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4808578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4.04.2015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24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</w:rPr>
        <w:t xml:space="preserve">         с. Смоленск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80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тчёте о результатах деятельности Администрации Смоленского района за 2014 го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слушав в соответствии с пунктом 1 статьи 25 Устава муниципального образования Смоленский район Алтайского края отчет главы Администрации района Л.В. Моисеевой о результатах деятельности </w:t>
      </w:r>
      <w:r>
        <w:rPr>
          <w:color w:val="222222"/>
          <w:sz w:val="28"/>
          <w:szCs w:val="28"/>
        </w:rPr>
        <w:t>Администрации Смоленского района за 2014 год</w:t>
      </w:r>
      <w:r>
        <w:rPr>
          <w:sz w:val="28"/>
        </w:rPr>
        <w:t>, Смоленское районное Собрание депутатов РЕШИЛО: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инять к сведению отчет главы Администрации Смоленского района Л.В. Моисеевой о </w:t>
      </w:r>
      <w:r>
        <w:rPr>
          <w:color w:val="222222"/>
          <w:sz w:val="28"/>
          <w:szCs w:val="28"/>
        </w:rPr>
        <w:t>результатах деятельности</w:t>
      </w:r>
      <w:r>
        <w:rPr>
          <w:sz w:val="28"/>
        </w:rPr>
        <w:t xml:space="preserve"> </w:t>
      </w:r>
      <w:r>
        <w:rPr>
          <w:color w:val="222222"/>
          <w:sz w:val="28"/>
          <w:szCs w:val="28"/>
        </w:rPr>
        <w:t xml:space="preserve">Администрации Смоленского района за 2014 год </w:t>
      </w:r>
      <w:r>
        <w:rPr>
          <w:sz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района и её органам обеспечить в 2015 году выполнение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 целенаправленной реализации Программы социально – экономического развития муниципального образования Смоленский район Алтайского края на 2013 – 2017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ивлечению на территорию Смоленского района средств федеральных, краевых целевых программ и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кращению недоимки в бюджеты всех уровней бюджетной системы района и сокращению размера задолженности по арендной плате за землю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вышению инвестиционной привлекательности Смоленского района, по созданию благоприятного инвестиционного климата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величению доли собственных доходов районного бюджета, повышению финансовой дисциплины и эффективному использованию бюджетных средств бюджетополуча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в 2015 году реализации районных муниципальных программ во всех сферах деятельности, в том числе по газификации района и реформированию системы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района разработать мероприятия по реализации замечаний и предложений, высказанных на сессии, информировать об их исполнении в октябре 2015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постоянные комиссии районного Собрания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А.К. Хамрилов                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70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2">
    <w:name w:val="Body Text Indent 32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Òàáëèöà"/>
    <w:basedOn w:val="Style1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22:00Z</dcterms:created>
  <dc:creator>СД2</dc:creator>
  <dc:description/>
  <cp:keywords/>
  <dc:language>en-US</dc:language>
  <cp:lastModifiedBy>СД2</cp:lastModifiedBy>
  <cp:lastPrinted>2015-04-27T09:18:00Z</cp:lastPrinted>
  <dcterms:modified xsi:type="dcterms:W3CDTF">2015-04-29T05:53:00Z</dcterms:modified>
  <cp:revision>16</cp:revision>
  <dc:subject/>
  <dc:title>СМОЛЕНСКОЕ РАЙОННОЕ СОБРАНИЕ ДЕПУТАТОВ</dc:title>
</cp:coreProperties>
</file>