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27463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4.04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25  </w:t>
      </w:r>
      <w:r>
        <w:rPr>
          <w:sz w:val="28"/>
          <w:szCs w:val="28"/>
        </w:rPr>
        <w:t xml:space="preserve">                </w:t>
        <w:tab/>
        <w:tab/>
        <w:tab/>
        <w:t xml:space="preserve">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за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ёт Администрации Смоленского района об исполнении районного бюджета, утвержденного решением районного Собрания депутатов от 13 декабря 2013 года № 80 «О районном бюджете на 2014 год» с учетом внесенных изменений, районное Собрание депутатов отмечает, что районный бюджет за 2014 год исполнен по доходам в сумме 323,7 млн. рублей, что ниже соответствующего периода прошлого года на 10,3 млн. рублей. По налоговым и неналоговым доходам районный бюджет исполнен на 76,3 млн. рублей. Темп роста в сопоставимых условиях к соответствующему периоду прошлого года составляет 109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 отчетный период из краевого бюджета в районный бюджет зачислено безвозмездных поступлений 248,7 млн. рублей, что ниже соответствующего периода прошлого года на 9,0 млн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недоимка по налогам и сборам в районный бюджет составила 1111 тыс. рублей, рост недоимки за 2014 год составил 195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районный бюджет за отчетный период исполнен в сумме 329,7 млн. рублей, что составляет 99,0 процентов к плану. (Темп роста к соответствующему периоду прошлого года составляет 97,0 процентов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оплату труда с учетом начислений направлено 194,3 млн. рублей  или 59,0 процентов от общего объема рас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олженность районного бюджета по финансированию расходов бюджетных учреждений без учета пени и штрафов по состоянию на 01.01.2015 года составила 24,7 млн. рублей, в том числе по адресной инвестиционной программе 19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 муниципального долга районного бюджета на 01.01.2015 года составил 4,9 млн. рублей, на 01.01.2014 составил 3,0 млн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14 год по доходам в сумме 323778,58 тыс. рублей, по расходам в сумме 335323,99 ты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блей, дефицит районного бюджета 11545,41 тыс.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за 2014 год по доходам 323693,91 тыс. рублей, по расходам 329753,0 тыс. рублей, дефицит районного бюджета 6059,09 тыс. рублей со следующими показателя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районного бюджета за 2014 год  согласно приложениям 1,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14 год согласно приложениям 3,4,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,6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о распределению расходов районного бюджета за 2014 год по межбюджетным трансфертам согласно приложению 7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Опубликовать настоящее решение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Глава района:                                                                                      А.К.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1</dc:creator>
  <dc:description/>
  <cp:keywords/>
  <dc:language>en-US</dc:language>
  <cp:lastModifiedBy>СД2</cp:lastModifiedBy>
  <cp:lastPrinted>2015-04-28T12:37:00Z</cp:lastPrinted>
  <dcterms:modified xsi:type="dcterms:W3CDTF">2015-04-28T08:13:00Z</dcterms:modified>
  <cp:revision>34</cp:revision>
  <dc:subject/>
  <dc:title/>
</cp:coreProperties>
</file>