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711326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.04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27  </w:t>
      </w:r>
      <w:r>
        <w:rPr>
          <w:sz w:val="28"/>
          <w:szCs w:val="28"/>
        </w:rPr>
        <w:t xml:space="preserve">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утверждении проекта Соглашения, заключаемого между администрациями сельсоветов Смоленского района Алтайского края и Администрацией Смоленского района Алтайского края о передаче полномочий по формированию, исполнению и контролю за исполнением бюджетов муниципальных образований сельсоветов на 2015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Смоленский район Алтайского края, Смоленское районное Собрание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8"/>
          <w:szCs w:val="28"/>
        </w:rPr>
        <w:t>1. Утвердить проект Соглашения, заключаемого между администрациями сельсоветов Смоленского района Алтайского края и Администрацией            Смоленского района Алтайского края о передаче полномочий по формированию, исполнению и контролю за исполнением бюджетов муниципальных образований сельсоветов на 2015 год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Хамрил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26T10:56:00Z</cp:lastPrinted>
  <dcterms:modified xsi:type="dcterms:W3CDTF">2015-04-28T08:15:00Z</dcterms:modified>
  <cp:revision>125</cp:revision>
  <dc:subject/>
  <dc:title>СМОЛЕНСКОЕ РАЙОННОЕ СОБРАНИЕ ДЕПУТАТОВ</dc:title>
</cp:coreProperties>
</file>