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02512093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4.04.2015    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 28   </w:t>
      </w:r>
      <w:r>
        <w:rPr>
          <w:sz w:val="28"/>
          <w:szCs w:val="28"/>
        </w:rPr>
        <w:t xml:space="preserve">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Смоленского района на решение Смоленского районного Собрания депутатов Алтайского края от 30.08.2013 № 45 «Об утверждении Положения о муниципальном земельном контроле на территории муниципального образования Смоленский район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Рассмотрев </w:t>
      </w:r>
      <w:r>
        <w:rPr>
          <w:sz w:val="28"/>
          <w:szCs w:val="28"/>
        </w:rPr>
        <w:t>протест прокурора Смоленского района от 27.01.2015 на решение Смоленского районного Собрания депутатов Алтайского края от 30.08.2013 № 45 «Об утверждении Положения о муниципальном земельном контроле на территории муниципального образования Смоленский район Алтайского края», руководствуясь пунктом 3 статьи 25, статьей 28 Устава муниципального образования Смоленский район Алтайского края, статьей 41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Смоленского района от 27.01.2015 на решение Смоленского районного Собрания депутатов Алтайского края от 30.08.2013 № 45 «Об утверждении Положения о муниципальном земельном контроле на территории муниципального образования Смоленский район Алтайского края».</w:t>
      </w:r>
    </w:p>
    <w:p>
      <w:pPr>
        <w:pStyle w:val="ConsPlusNormal"/>
        <w:ind w:firstLine="54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тменить решения Смоленского районного Собрания депутатов Алтайского кр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0.08.2013 г. № 45 «Об утверждении Положения о муниципальном земельном контроле на территории муниципального образования Смоленский район Алтайского кра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5.10.2013 № 61 «О протесте прокурора Смоленского района на решение Смоленского районного Собрания депутатов Алтайского края от 30.08.2013 №45 «Об утверждении Положения о муниципальном земельном контроле на территории муниципального образования Смолен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0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Хамрилов</w:t>
            </w:r>
          </w:p>
        </w:tc>
      </w:tr>
    </w:tbl>
    <w:p>
      <w:pPr>
        <w:pStyle w:val="Normal"/>
        <w:rPr/>
      </w:pPr>
      <w:r>
        <w:rPr/>
      </w:r>
      <w:bookmarkStart w:id="3" w:name="sub_1000"/>
      <w:bookmarkStart w:id="4" w:name="sub_1000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3:00Z</dcterms:created>
  <dc:creator>СД2</dc:creator>
  <dc:description/>
  <cp:keywords/>
  <dc:language>en-US</dc:language>
  <cp:lastModifiedBy>СД2</cp:lastModifiedBy>
  <cp:lastPrinted>2015-04-13T15:55:00Z</cp:lastPrinted>
  <dcterms:modified xsi:type="dcterms:W3CDTF">2015-04-28T08:22:00Z</dcterms:modified>
  <cp:revision>44</cp:revision>
  <dc:subject/>
  <dc:title>СМОЛЕНСКОЕ РАЙОННОЕ СОБРАНИЕ ДЕПУТАТОВ</dc:title>
</cp:coreProperties>
</file>