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610028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1.2015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3  </w:t>
      </w:r>
      <w:r>
        <w:rPr>
          <w:sz w:val="28"/>
          <w:szCs w:val="28"/>
        </w:rPr>
        <w:t xml:space="preserve">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депутатов Смоленского районного Собрания депутатов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8 Устава муниципального образования Смоленский район Алтайского края, статьей 55 Регламента Смоленского районного Собрания депутатов,  Смоленское районное Собрание депутатов  РЕШИЛ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править обращение депутатов Смоленского районного Собрания депутатов Алтайского края по вопросу отмены решения о прекращении деятельности 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 xml:space="preserve">обособленного структурного подразделения 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>ОАО «Россельхозбанк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» (Дополнительный офис Алтайского регионального филиала ОАО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>«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Российский  Сельскохозяйственный банк» №3349/18/28 в с. Смоленское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 xml:space="preserve">) 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у Алтайского регионального филиала открытого акционерного общества «Российский Сельскохозяйственный банк» Дмитрию Александровичу Потылицыну (прилагается).</w:t>
      </w:r>
    </w:p>
    <w:p>
      <w:pPr>
        <w:pStyle w:val="Style16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опублик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мо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края                                                                                   В.А. Цихлер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3.01.2015  № 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Дмитрий 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sz w:val="28"/>
          <w:szCs w:val="28"/>
        </w:rPr>
        <w:t xml:space="preserve">Депутатам Смоленского районного Собрания депутатов стало известно, что с 26 февраля 2015 года  в с. Смоленское Смоленского района Алтайского края планируется 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 xml:space="preserve"> закрытие обособленного структурного подразделения 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>ОАО «Россельхозбанк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» (Дополнительный офис Алтайского регионального филиала ОАО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>«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Российский  Сельскохозяйственный банк» №3349/18/28 в с. Смоленское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>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нятое решение вызывает серьезную озабоченность у депутатов Смоленского районного Собрания депутатов Алтайского края и не отвечает интересам жителей Смоленского и Быстроистокского районов.</w:t>
      </w:r>
    </w:p>
    <w:p>
      <w:pPr>
        <w:pStyle w:val="Style16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Численность населения в Смоленском районе составляет около 25 000 человек. 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>В дополнительном офисе</w:t>
      </w:r>
      <w:r>
        <w:rPr>
          <w:rStyle w:val="Emphasis"/>
          <w:rFonts w:cs="Times New Roman"/>
          <w:i w:val="false"/>
          <w:sz w:val="28"/>
          <w:szCs w:val="28"/>
        </w:rPr>
        <w:t> 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Алтайского регионального филиала ОАО «Россельхозбанк» в селе Смоленское</w:t>
      </w:r>
      <w:r>
        <w:rPr>
          <w:rStyle w:val="Emphasis"/>
          <w:rFonts w:cs="Times New Roman"/>
          <w:i w:val="false"/>
          <w:sz w:val="28"/>
          <w:szCs w:val="28"/>
        </w:rPr>
        <w:t> 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обслуживается около 6,5 тысяч жителей Смоленского и Быстроистокского районов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>,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из них около 75% жители Смоленского района.</w:t>
      </w:r>
      <w:r>
        <w:rPr>
          <w:sz w:val="28"/>
          <w:szCs w:val="28"/>
        </w:rPr>
        <w:t xml:space="preserve"> В дополнительном офисе получают услуги  около 75 юридических лиц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рсенале банка десятки кредитных программ: он активно кредитует животноводство, растениеводство, приобретение сельхозтехники под ее залог, а также оказывает серьезную помощь развитию малого агробизнеса — владельцам личных подсобных и крестьянских (фермерских) хозяйств.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Особым спросом у населения пользуется кредитование на проходящую в селе Смоленское газификацию, а также ипотечное кредитов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  <w:lang w:val="ru-RU"/>
        </w:rPr>
        <w:t>Закрытие дополнительного офиса доставит массу неудобств и лишит возможности кредитования и обслуживания жителей Смол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лично вмешаться в сложившуюся ситуацию и положительно решить вопрос 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об отмене решения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о прекращении деятельности 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обособленного структурного подразделения ОАО  «Россельхозбанк» (Дополнительный  офис Алтайского регионального филиала ОАО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>«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Российский  Сельскохозяйственный банк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 xml:space="preserve">» № 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3349/18/28 в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 xml:space="preserve"> с. </w:t>
      </w:r>
      <w:r>
        <w:rPr>
          <w:rStyle w:val="StrongEmphasis"/>
          <w:rFonts w:cs="Times New Roman"/>
          <w:b w:val="false"/>
          <w:iCs/>
          <w:sz w:val="28"/>
          <w:szCs w:val="28"/>
          <w:lang w:val="ru-RU"/>
        </w:rPr>
        <w:t>Смоленское</w:t>
      </w:r>
      <w:r>
        <w:rPr>
          <w:rStyle w:val="StrongEmphasis"/>
          <w:rFonts w:cs="Times New Roman"/>
          <w:iCs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рай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9-26T10:56:00Z</cp:lastPrinted>
  <dcterms:modified xsi:type="dcterms:W3CDTF">2015-01-14T09:47:00Z</dcterms:modified>
  <cp:revision>105</cp:revision>
  <dc:subject/>
  <dc:title>СМОЛЕНСКОЕ РАЙОННОЕ СОБРАНИЕ ДЕПУТАТОВ</dc:title>
</cp:coreProperties>
</file>