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80217412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24.04.2015   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   30   </w:t>
      </w:r>
      <w:r>
        <w:rPr>
          <w:sz w:val="28"/>
          <w:szCs w:val="28"/>
        </w:rPr>
        <w:t xml:space="preserve">                                                                с. Смолен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рядка назначения и проведения собрания, конференции граждан (собрания делегатов) в муниципальном образовании Смоленский район Алтайского кра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ями 29, 30 Федерального закона от 6 октября 2003 года N 131-ФЗ "Об общих принципах организации местного самоуправления в Российской Федерации « и статьями 16, 17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назначения и проведения собрания, конференции граждан (собрания делегатов) в муниципальном образовании Смоленский район Алтайского края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и силу решения Смоленского районного Собрания депута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1.04.2006 № 38 «О Положении о собраниях граждан в Смоленском районе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1.04.2006 № 39 «О Положении о конференциях граждан в Смоленском район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опубликовать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Контроль за исполнением настоящего решения возложить на Мандатную комиссию районного Собрания депутат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2" w:name="Par23"/>
      <w:bookmarkEnd w:id="2"/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ешением Смоленского район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Собрания депута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  24.04.2015   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  30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3" w:name="Par31"/>
      <w:bookmarkEnd w:id="3"/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Я И ПРОВЕДЕНИЯ СОБРАНИЯ, КОНФЕРЕНЦИИ ГРАЖДАН (СОБРАНИЯ ДЕЛЕГАТОВ),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МУНИЦИПАЛЬНОМ ОБРАЗОВАНИИ СМОЛЕНСКИ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 АЛТАЙСКОГО КРА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ей Порядок в соответствии с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Смоленский район Алтайского края (далее - Устав района) определяет правила назначения и проведения собрания, конференции граждан (собрания делегатов) на территории муниципального образования Смоленский район Алтайского края (далее - Смоленский район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39"/>
      <w:bookmarkEnd w:id="4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Собрания, конференции граждан (собрания делегатов) являются формами реализации прямого волеизъявления граждан, посредством которых они участвуют в решении вопросов местного значения муниципального района (далее - вопросы местного самоуправ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обсуждения вопросов местного значения муниципального района, информирования населения о деятельности органов местного самоуправления и должностных лиц местного самоуправления, осуществления территориального общественного самоуправления на части территории Смоленского района могут проводиться собрани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, а также на части территории Смоленского района, где созыв собрания граждан невозможен, полномочия собрания граждан осуществляются конференцией граждан (собранием делега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46"/>
      <w:bookmarkEnd w:id="5"/>
      <w:r>
        <w:rPr>
          <w:sz w:val="28"/>
          <w:szCs w:val="28"/>
        </w:rPr>
        <w:t>1.2. Допускается проведение собраний, конференций граждан (собраний делегатов) поэтапно на каждой из частей Смоленского района, не являющихся муниципальными образованиями, с последующим суммированием их результатов при условии полного охвата такими собраниями, конференциями граждан (собраниями делегатов) всего Смоленского района или его определенной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Настоящий Порядок не распространяется на собрания, конференции граждан (собрания делегатов), проводимые в целях организации и осуществления территориального общественного самоуправления, а также на собрания, конференции граждан (собрания делегатов), проводимые в соответствии с уставами общественных объединений, жилищных (садовых) товариществ и кооператив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bookmarkStart w:id="6" w:name="Par49"/>
      <w:bookmarkEnd w:id="6"/>
      <w:r>
        <w:rPr>
          <w:sz w:val="28"/>
          <w:szCs w:val="28"/>
        </w:rPr>
        <w:t>2. Право граждан на участие в собраниях, конференциях граждан (собраниях делегатов), порядок избрания делега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В работе собраний, конференций граждан (собраниях делегатов) имеет право участвовать каждый гражданин, постоянно или преимущественно проживающий на территории, на которой проводится собрание, конференция граждан (собрание делегатов), и достигший на день проведения собрания, конференции граждан (собрания делегатов) 16-летне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Какие-либо прямые или косвенные ограничения прав граждан на участие в собраниях, конференциях граждан (собраниях делегатов) в зависимости от происхождения, социального и имущественного положения, расовой и национальной принадлежности, пола, языка, отношения к религии, принадлежности к общественным объединениям, политических и иных взглядов, рода и характера занятий, времени проживания в данной местности запрещ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Делегаты на конференцию граждан (собрание делегатов) избираются на собраниях граждан с представительством один делегат от 50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брания или конференции граждан для избрания делегатов на конференцию могут проводиться в пределах следующих территорий проживания гражда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ел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льский населенный пункт, не являющийся посел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лой микрорайо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ица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уппа жилых до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ногоквартирный жилой д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ъезд многоквартирного жилого дом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территории проживани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Делегатами конференции граждан (собрания делегатов) также могут быть избраны депутаты всех уровней, представители Администрации Смоленского района, сельских пос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В работе конференции граждан с правом совещательного голоса принимают участие представители Администрации Алтайского края, Смоленского  района, сельских поселений района, прокурор Смоленского района, глава района, депутаты Собраний депутатов, не избранные делегатами конференции гражда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7" w:name="Par66"/>
      <w:bookmarkEnd w:id="7"/>
      <w:r>
        <w:rPr>
          <w:sz w:val="28"/>
          <w:szCs w:val="28"/>
        </w:rPr>
        <w:t>3.СОЗЫВ И ПРОВЕДЕНИЯ СОБРАНИ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ФЕРЕНЦИИ ГРАЖДАН (СОБРАНИЯ ДЕЛЕГАТО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Par69"/>
      <w:bookmarkStart w:id="9" w:name="Par69"/>
      <w:bookmarkEnd w:id="9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обрания граждан могут быть созваны по инициати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граждан, имеющих право на участие в собрании. При этом количество граждан, инициирующих проведение собрания, должно составлять 5 процентов от числа граждан, имеющих право на участие в собрании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Смоленского районного Собрания депутатов (далее - районное Собрание депутат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лавы Смоленского района (далее - глава район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Конференции граждан (собрания делегатов) проводятся по инициативе районного Собрания депутатов или главы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Ходатайство о проведении собраний граждан по инициативе граждан оформляется в виде подписных листов (Приложение 1), в которых должны быть указ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опросы, вносимые на собрания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иентировочные сроки проведения собрания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фамилия, имя, отчество, дата рождения каждого гражданина, поддерживающего инициативу о созыве собрания граждан, серия и номер паспорта или заменяющего его документа, адрес места жительства, подпись и дата ее внес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писные листы заверяются лицом, осуществляющим сбор подписей, с указанием даты заверения, фамилии, имени, отчества, даты рождения, номера и серии паспорта или заменяющего его документа, адреса места жительства и направляются в районное Собрание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ициатива депутатов районного Собрания депутатов оформляется в письменной форме с указанием вопросов, которые предполагается рассмотреть на собрании, конференции граждан (собрании делегатов), ориентировочных сроков их проведения и направляется в районное Собрание депута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bookmarkStart w:id="10" w:name="Par83"/>
      <w:bookmarkEnd w:id="10"/>
      <w:r>
        <w:rPr>
          <w:sz w:val="28"/>
          <w:szCs w:val="28"/>
        </w:rPr>
        <w:t>4. Принятие решения о созыве собрания, конференции граждан (собрания делегато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Собрание граждан, проводимое по инициативе населения, или собрание, конференция граждан (собрание делегатов), проводимые по инициативе районного Собрания депутатов, назначаются районным Собранием депутатов, а по инициативе главы района - главой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В случае проведения собрания граждан по инициативе населения по вопросам местного значения, отнесенным Уставом района к ведению Смоленского района, районное Собрание депутатов в течение 20 дней со дня поступления ходатайства о созыве собрания граждан с необходимым количеством подписей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созыве собрания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б отклонении требования о созыве собрания граждан в случае нарушения порядка созыва собрани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нятия решения о созыве собрания граждан районное Собрание депутатов определяет время и место их проведения, а также органы и должностных лиц местного самоуправления, ответственных за их подготовку и прове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В случае принятия решения об отклонении требования о созыве собрания граждан оно может быть обжаловано заинтересованными лицами в су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ициаторы проведения собрания граждан в обязательном порядке уведомляются о принятом реш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Инициатива главы района по проведению собраний, конференций граждан (собраний делегатов) оформляется распоряжением главы района с утверждением, по согласованию с главами поселений, графика проведения собраний, конференций граждан (собраний делегатов) и плана организационно-технических мероприятий по подготовке и проведению собраний и конференций граждан (собраний делега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 Собрания, конференции граждан (собрания делегатов) должны быть проведены не позднее чем через 30 дней со дня принятия решения об их созыв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bookmarkStart w:id="11" w:name="Par95"/>
      <w:bookmarkEnd w:id="11"/>
      <w:r>
        <w:rPr>
          <w:sz w:val="28"/>
          <w:szCs w:val="28"/>
        </w:rPr>
        <w:t xml:space="preserve">5. Порядок подготовки собраний, конференц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</w:rPr>
        <w:t>граждан (собраний делегато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Подготовку и проведение собраний, конференций граждан (собраний делегатов) обеспечивают районное Собрание депутатов, глава района, Администрация района или инициативная группа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О времени и месте проведения собрания, конференции граждан (собрания делегатов), вопросах, выносимых на их рассмотрение, население оповещается через районную газету «Заря» или другими доступными способами (доски объявлений, информационные стенды, открытки-приглашения и т.п.) не позднее, чем за три дня до их про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bookmarkStart w:id="12" w:name="Par100"/>
      <w:bookmarkEnd w:id="12"/>
      <w:r>
        <w:rPr>
          <w:sz w:val="28"/>
          <w:szCs w:val="28"/>
        </w:rPr>
        <w:t>6. Правомочность собрания, конференций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обраний делегатов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Собрания граждан правомочны при участии не менее 25 процентов граждан, имеющих право на участие в собрании. Конференции граждан (собрания делегатов) правомочны при участии более половины избранных делег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2. В случае вынесения на собрание граждан вопроса о создании, реорганизации или упразднения муниципального образования, установлении или изменении его границ, а также выявления мнения населения соответствующих территорий по другим вопросам предлагаемых преобразований в территориальном устройстве собрание считается правомочным, если на нем присутствует более половины граждан, имеющих право на участие в собрании гражда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bookmarkStart w:id="13" w:name="Par105"/>
      <w:bookmarkEnd w:id="13"/>
      <w:r>
        <w:rPr>
          <w:sz w:val="28"/>
          <w:szCs w:val="28"/>
        </w:rPr>
        <w:t>7. Формирование повестки дня собра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еренции граждан (собрания делегато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. Вопросы в повестку дня собрания, конференции граждан (собрания делегатов) вносятся органами государственной власти Алтайского края, органами местного самоуправления района, гражданами, имеющими право на участие в собрании, конференции граждан (собрании делега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повестку дня в обязательном порядке включаются вопросы, внесенные инициаторами созыва собрания, конференции граждан (собрания делегатов). Указанные вопросы рассматриваются в первоочередном порядк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bookmarkStart w:id="14" w:name="Par110"/>
      <w:bookmarkEnd w:id="14"/>
      <w:r>
        <w:rPr>
          <w:sz w:val="28"/>
          <w:szCs w:val="28"/>
        </w:rPr>
        <w:t xml:space="preserve">8. Проведение собрания, конференции гражд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(собрания делегато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1. Открытие собрания, конференции граждан (собрания делегатов) осуществляет лицо, уполномоченное на это районным Собранием депутатов или главой района, принявшим решение о проведении собрания, конференции граждан (собрания делега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2. Для ведения собрания, конференции граждан (собрания делегатов) избираются председатель, секретарь и в случае необходимости - счетная комис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едатель избирается на собрании, конференции граждан (собрании делегатов) из числа жителей Смоленского района открытым голосованием не менее чем 2/3 от числа присутствующих на время ведения собрания, конференции (собрания делега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олосование по выборам председателя может проводиться на безальтернативной основе. При не избрании председателя в первом туре голосования, вследствие меньшей численности голосов чем 2/3 от числа присутствующих граждан, проводится следующий тур голосования. При этом кандидаты на избрание председателем в первом туре голосования могут быть выдвинуты для избрания в последующих турах голос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едседателя собрания, конференции граждан (собрания делегатов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следит за соблюдением регламента и принятой повестки д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оставляет слово для выступления в порядке поступления обращений, в необходимых случаях, с согласия участников собрания, конференции граждан (собрания делегатов) может изменить очередность выступлений, в случае нарушения настоящего Порядка предупредить и прервать оратора, а в случаях, установленных Порядком, - лишить сло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рганизует голосование и подсчет голосов, оглашает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рганизует работу секретаря собрания, конференции граждан (собрания делегатов) по ведению протокола собрания, конференции граждан (собрания делега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глашает письменные запросы, личные заявления, справки, вопросы жителей, предоставляет слово для устных запросов и справок, а также для замечаний по проведению собрания, конференции граждан (собрания делегатов), предложений и поправок к проектам решений, для выступления по мотивам голо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едательствующий в ходе собрания, конференции граждан (собрания делегатов) не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бивать выступающего, делать ему замеч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мментировать выступления, давать оценку выступлению или выступающем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з согласия жителей изменять вопросы повестки дня, порядок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гнорировать требование гражданина поставить на голосование его предложение или поправ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опросы повестки дня собрания, конференции граждан (собрания делегатов) утверждаются большинством голосов присутствую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3. Регламент работы собрания, конференции граждан (собрания делегатов) и порядок голосования (открытое или тайное) определяется собранием, конференцией граждан (собранием делегатов) в соответствии с Уставом района и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На собрании, конференции граждан (собрании делегатов) ведется протокол, в котором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ата и место проведения собрания, конференции граждан (собрания делега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щее число граждан, проживающих на соответствующей территории и имеющих право принимать участие в собрании, конференции граждан (собрании делегат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исутствую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фамилия, имя, отчество председателя, секретаря и членов счетной комиссии собрания, конференции граждан (собрания делегат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естка дн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ы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голосования и принятые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токол (Приложение 2) составляется в двух экземплярах и подписывается председателем и секретарем собрания, конференции граждан (собрания делегат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протокола собрания, конференции граждан (собрания делегатов) подлежит передаче районному Собранию депутатов в течение 10 дней с момента их про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bookmarkStart w:id="15" w:name="Par140"/>
      <w:bookmarkEnd w:id="15"/>
      <w:r>
        <w:rPr>
          <w:sz w:val="28"/>
          <w:szCs w:val="28"/>
        </w:rPr>
        <w:t xml:space="preserve">9. Регистрация граждан и продолжительность собра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онференции граждан (собрания делегатов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1. Регистрация граждан, прибывающих на собрание, конференцию граждан (собрание делегатов), проводится счетной комиссией либо секретарем собрания, конференции (собрания делега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гистрация участников собрания граждан производится путем отражения численности присутствующих в протоколе собрания граждан, а конференции граждан (собрания делегатов) - списком с указанием фамилии, имени, отчества, года рождения, адреса места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2. Председательствующий информирует граждан о количестве присутствующих на собрании, конференции граждан (собрании делегатов), правомочности заседания, а также о составе и числе лиц, приглашенных на засед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3. Продолжительность собрания, конференции граждан (собрания делегатов) планируется председательствующим с учетом сложности вопросов, включенных в повестку дня собрания, конференции граждан (собрания делегатов) и обеспечения гражданам возможности для всестороннего и глубокого их рассмот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4. Время для докладов и содокладов устанавливается председательствующим по согласованию с докладчиками и содокладчиками, но не более 30 минут для доклада и 10 минут для сод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5. Для заключительного слова докладчикам и выступающим в прениях представляется до 7 минут, для повторных выступлений в прениях, а также для выступлений при обсуждении проектов решений - до 5 минут, для выступления по кандидатурам, порядку ведения, мотивам голосования, для заявлений, внесения запросов, вопросов, предложений, сообщений и справок - до трех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6. По одному и тому же вопросу гражданин может выступить не более двух раз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7. По просьбе выступающих председательствующий может с согласия граждан продлить время выступления. Выступления производятся с трибуны, а с согласия председательствующего - с ме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8. Перерывы в работе собрания, конференции граждан (собрания делегатов) объявляются через 1,5 часа работы с учетом принятой повестки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9. В конце собрания, конференции граждан (собрания делегатов) отводится до 15 минут для выступлений граждан с краткими, до трех минут, заявлениями и сообщ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ния по этим вопросам не открываю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bookmarkStart w:id="16" w:name="Par154"/>
      <w:bookmarkEnd w:id="16"/>
      <w:r>
        <w:rPr>
          <w:sz w:val="28"/>
          <w:szCs w:val="28"/>
        </w:rPr>
        <w:t>10. Ведение собрания, конференции граждан (собрания делегато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1. После открытия собрания, конференции граждан (собрания делегатов) и утверждения повестки дня председательствующий предоставляет слово докладчикам, содокладчикам, организует обсуждение вопросов повестки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2. Председательствующий предоставляет слово в порядке поступления обращений, но с согласия граждан может изменить очередность выступ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 Обращения о предоставлении слова для выступления в прениях по рассматриваемому вопросу подаются председательствующему в письменном или уст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4. Председательствующий на собрании, конференции граждан (собрании делегатов) может предоставить слово в прениях по рассматриваемому вопросу также лицам приглашенным. При этом граждане имеют право на первоочередное выступление. Переуступка права на выступление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5. Председательствующий имеет право взять слово для выступления в любое время не более чем на пять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6. Вопросы докладчикам направляются в письменной форме или задаются с мес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7. Выступающий представляется присутствующим, называя место жительства и фамил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8. Если выступающий взял слово без разрешения председательствующего, он лишается сл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9. Выступающий не должен использовать в своей речи грубые, некорректные выражения, призывать к незаконным действиям. В случае нарушения этого требования председательствующий вправе лишить выступающего слова без предуп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10. Если выступающий отклонится от обсуждаемой темы, председательствующий призывает его придерживаться обсуждаемого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11. Если оратор превысил отведенное ему время для выступления или выступает не по обсуждаемому вопросу, председательствующий после одного предупреждения лишает его сл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12. Лицо, не являющееся жителем района, в случае нарушений порядка может быть удалено из зала по распоряжению председательствую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13. Предложения по прекращению прений вносятся только председательствующим. При постановке вопроса о прекращении прений председательствующий информирует о числе записавшихся и выступающих, выясняет, кто настаивает на выступлении и, с согласия присутствующих граждан, предоставляет ему сло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14. После прекращения прений докладчик и содокладчик имеют право выступить с заключительным словом. Если жители не имели возможности выступить в связи с прекращением прений, то по их просьбе тексты их выступлений должны быть включены в протокол засед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bookmarkStart w:id="17" w:name="Par171"/>
      <w:bookmarkEnd w:id="17"/>
      <w:r>
        <w:rPr>
          <w:sz w:val="28"/>
          <w:szCs w:val="28"/>
        </w:rPr>
        <w:t>11. Порядок подготовки, внесения, рассмотрения и принятия решений собраний, конференций граждан (собраний делегато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1. Право внесения проектов решений принадлежит депутатским группам, депутатам, Администрации Смоленского района Алтайского края (далее - Администрация района), инициаторам собрания, конференции граждан (собрания делегат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. Материалы и проекты решений по рассматриваемым вопросам за три дня до начала собрания, конференции граждан (собрания делегатов) представляются в районное Собрание депутатов или главе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3. Рассмотрение вопросов, внесенных на собрание, конференцию граждан (собрание делегатов), проектов решений по ним начинается с доклада одного из его инициат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4. По решению собрания, конференции граждан (собрания делегатов) голосование по проекту решения проводится в целом, по разделам и пунктам или пострани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5. Если собрание, конференция граждан (собрание делегатов) единогласно признает представленный проект, не требующий поправок, оно может принять его, не переходя к обсуж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6. После завершения обсуждения проект решения принимается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7. Принятые собранием, конференцией граждан (собранием делегатов) в пределах полномочий решения обязательны для выполнения всеми предприятиями, учреждениями, организациями, независимо от форм собственности, гражданами на территор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8. Решения собрания, конференции граждан (собрания делегатов) могут быть отменены в судебном поряд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bookmarkStart w:id="18" w:name="Par182"/>
      <w:bookmarkEnd w:id="18"/>
      <w:r>
        <w:rPr>
          <w:sz w:val="28"/>
          <w:szCs w:val="28"/>
        </w:rPr>
        <w:t>12. Установление общих результатов собраний, конференций граждан (собраний делегатов), проведенных с единой повесткой дня по отдельным частям, территории, установленной для проведения собрания гражда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1. В случаях, предусмотренных пунктом 2 статьи 1 настоящего Порядка, организаторы собрания, конференции граждан (собрания делегатов) на основании представленных протоколов путем суммирования содержащихся в них данных определяют результаты в целом по территории, установленной для проведения собрания, конференции граждан (собрания делегатов), которые заносятся в итоговый протокол (Приложение 3), составленный в двух экземплярах и подписанный председателем, секретарем и членами счетной комиссии, утверждаемой районным Собранием депутатов, главой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тоговый протокол вносятся следующие данн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число проведенных собраний, конференций граждан (собраний делегат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исло представленных протоколов собраний, конференций граждан (собраний делегат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е число граждан, проживающих на территории, установленной для проведения собрания, конференции граждан (собрания делегатов), и имеющих право участвовать в их рабо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исло граждан, принявших участие в работе собраний, конференций граждан (собраний делега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число голосов, поданных за вопрос, внесенный на собрания, конференции граждан (собрания делегат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исло голосов, поданных против вопроса, внесенного на собрания, конференции граждан (собрания делега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тоговый протокол передается органу, созвавшему собрание, конференцию граждан (собрание делегатов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bookmarkStart w:id="19" w:name="Par197"/>
      <w:bookmarkEnd w:id="19"/>
      <w:r>
        <w:rPr>
          <w:sz w:val="28"/>
          <w:szCs w:val="28"/>
        </w:rPr>
        <w:t>13. Решения собраний, конференций граждан (собраний делегато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. Решения собраний, конференций граждан (собраний делегатов) принимаются открытым или тайным голосо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2. Решения собрания, конференции граждан (собрания делегатов) считаются принятыми, если за них проголосовало более половины от числа граждан, присутствующих на собрании, конференции граждан (собрании делегатов) и имеющих право на участие в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3. Изменения и дополнения в принятые решения могут вноситься исключительно собранием, конференцией граждан (собранием делегат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4. Решения, принятые собранием, конференцией граждан (собранием делегатов), могут быть отменены только собранием, конференцией граждан (собранием делега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5. Решения собрания, конференции граждан (собрания делегатов) не должны противоречить Конституции Российской Федерации, федеральным законам, Уставу (Основному закону) Алтайского края, законам Алтайского края и Уставу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6. Собрание, конференция граждан (собрание делегатов)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 граждан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7. Итоги собрания, конференции граждан (собрания делегатов) подлежат официальному опубликованию в газете «Заря» не позднее чем в десятидневный срок со дня проведения собрания, конференции граждан (собрания делегатов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bookmarkStart w:id="20" w:name="Par207"/>
      <w:bookmarkEnd w:id="20"/>
      <w:r>
        <w:rPr>
          <w:sz w:val="28"/>
          <w:szCs w:val="28"/>
        </w:rPr>
        <w:t xml:space="preserve">14. Исполнение решений собрания, конференции гражд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(собрания делегато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1. Обращения, принятые собранием, конференцией граждан (собранием делегатов)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2. Неисполнение решений, принятых на собраниях, конференции граждан (собрании делегатов), влече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bookmarkStart w:id="21" w:name="Par215"/>
      <w:bookmarkEnd w:id="21"/>
      <w:r>
        <w:rPr>
          <w:sz w:val="28"/>
          <w:szCs w:val="28"/>
        </w:rPr>
        <w:t>15. Финансовое обеспечение проведения собраний, конференций граждан (собраний делегатов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.Финансирование организационно-технического, материального и информационного обеспечения подготовки и проведения собраний, конференций граждан (собраний делегатов) производится за счет средств, предусмотренных на эти цели в бюджете Смоленского района на соответствующий финансовый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bookmarkStart w:id="22" w:name="Par219"/>
      <w:bookmarkEnd w:id="22"/>
      <w:r>
        <w:rPr>
          <w:sz w:val="28"/>
          <w:szCs w:val="28"/>
        </w:rPr>
        <w:t>16. Представление помещений для проведения собраний, конференций граждан (собраний делегато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лава района, выборное или иное должностное лицо местного самоуправления предоставляют бесплатно или арендуют за счет средств бюджета Смоленского района помещения с необходимым оборудованием для проведения собраний, конференций граждан (собраний делегатов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3" w:name="Par227"/>
      <w:bookmarkStart w:id="24" w:name="Par227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рядку назначения и про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обрания, конференции граждан (со-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/>
      </w:pPr>
      <w:bookmarkStart w:id="25" w:name="Par236"/>
      <w:bookmarkEnd w:id="25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рания делегатов),  в муниципально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и Смоленский райо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О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   нижеподписавшиеся,    поддерживаем   инициативу   о   проведен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собрания гражда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сроки проведения собрания гражда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ормулировкой вопроса 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77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5"/>
        <w:gridCol w:w="1872"/>
        <w:gridCol w:w="1170"/>
        <w:gridCol w:w="1521"/>
        <w:gridCol w:w="1989"/>
        <w:gridCol w:w="1170"/>
        <w:gridCol w:w="1170"/>
      </w:tblGrid>
      <w:tr>
        <w:trPr>
          <w:trHeight w:val="8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/п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Courier New"/>
                <w:sz w:val="28"/>
                <w:szCs w:val="28"/>
              </w:rPr>
              <w:t xml:space="preserve">отчество  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Courier New"/>
                <w:sz w:val="28"/>
                <w:szCs w:val="28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/>
                <w:sz w:val="28"/>
                <w:szCs w:val="28"/>
              </w:rPr>
              <w:t>рождения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/>
                <w:sz w:val="28"/>
                <w:szCs w:val="28"/>
              </w:rPr>
              <w:t>Адрес места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жительства 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 xml:space="preserve">Серия, номер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 xml:space="preserve">паспорта или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заменяющего е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Courier New"/>
                <w:sz w:val="28"/>
                <w:szCs w:val="28"/>
              </w:rPr>
              <w:t xml:space="preserve">документа  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Courier New"/>
                <w:sz w:val="28"/>
                <w:szCs w:val="28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подписи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1.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2.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3.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...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0.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ной лист удостоверяю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, место жительства, серия и номер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аспорта или заменяющего его документа лица, собиравшего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и да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6" w:name="Par272"/>
      <w:bookmarkStart w:id="27" w:name="Par272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bookmarkStart w:id="28" w:name="Par281"/>
      <w:bookmarkEnd w:id="28"/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рядку назначения и про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обрания, конференции граждан (со-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рания делегатов),  в муниципально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и Смоленский райо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брания, конференции граждан (собрания делегат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го образования, поселения, микрорайона, улицы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вора, дома и т.д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года                                   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та проведения)                                     (место прове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граждан, проживающих на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соответствующей территор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  имеющих  право  на  участие  в  собрании,  конференции граждан (собран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атов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собрания,    конференции   граждан   (собрания   делегат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собрания,    конференции    граждан    (собрания    делегат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..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..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..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..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ушал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 краткая запись выступления или (текст доклада прилагается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краткая запись выступ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 за - ______; воздержалось - ______; против - 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(не принято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ушал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 краткая запись выступления или (текст доклада прилагается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краткая запись выступ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 за - ______; воздержалось - ______; против - 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(не принято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..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и граждан (собрания делегатов) __________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и граждан (собрания делегатов) __________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bookmarkStart w:id="29" w:name="Par348"/>
      <w:bookmarkEnd w:id="29"/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рядку назначения и про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обрания, конференции граждан (со-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рания делегатов),  в муниципально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и Смоленский райо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30" w:name="Par357"/>
      <w:bookmarkEnd w:id="30"/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тогах собраний, конференций граждан (собраний делегатов), проведенн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территории 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или его ча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ремя проведения с ________ по ___________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результате   подсчета   голосов   при   голосовании  на  собраниях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х      граждан     (собраниях     делегатов)     по     вопрос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Число   проведенных   собраний,   конференций    граждан   (собран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атов) 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Число  представленных  протоколов  собраний,   конференций   гражда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браний делегатов) 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бщее  число  граждан, проживающих на территории, установленной  д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 собраний,  конференций  граждан  (собраний делегатов) и имеющи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участвовать в их работе 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Число  граждан,  принявших  участие  в  работе собраний, конферен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(собраний делегатов) 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Число   голосов,   поданных  за  вопрос,  внесенный   на   собрание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ю граждан (собрание делегатов) 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Число  голосов,  поданных  против  вопроса, внесенного  на собрание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ю граждан (собрание делегатов) 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четной комиссии ___________________ 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нициалы)         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четной комиссии    ___________________ 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нициалы)         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четной комиссии        ___________________ 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нициалы)         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 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нициалы)         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 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нициалы)         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ставлен "___" _____________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33:00Z</dcterms:created>
  <dc:creator>СД2</dc:creator>
  <dc:description/>
  <cp:keywords/>
  <dc:language>en-US</dc:language>
  <cp:lastModifiedBy>СД2</cp:lastModifiedBy>
  <cp:lastPrinted>2015-04-27T16:04:00Z</cp:lastPrinted>
  <dcterms:modified xsi:type="dcterms:W3CDTF">2015-04-29T05:57:00Z</dcterms:modified>
  <cp:revision>29</cp:revision>
  <dc:subject/>
  <dc:title>                                                                                                            </dc:title>
</cp:coreProperties>
</file>