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</w:t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3876349" r:id="rId2"/>
        </w:objec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4.04.2015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31   </w:t>
      </w:r>
      <w:r>
        <w:rPr>
          <w:sz w:val="28"/>
          <w:szCs w:val="28"/>
        </w:rPr>
        <w:t xml:space="preserve">                                                                с. Смоле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предложений по проекту Устава муниципального образования Смоленский район Алтайского края, проекту решения о внесении в Устав изменений и дополнений и участия граждан в их обсужд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4 Федерального закона от 06.10.2003 N 131-ФЗ "Об общих принципах организации местного самоуправления в Российской Федерации" и статьей 54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у Устава муниципального образования Смоленский район Алтайского края, проекту решения о внесении в Устав изменений и дополнений и участия граждан в их обсуждении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моленского районного Собрания депутатов от 21.02.2006 № 4 «О Положении о порядке участия граждан в обсуждении, учете предложений по проекту новой редакции Устава муниципального образования «Смоленский район», по проекту решения о внесении в него изменений и дополн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bookmarkStart w:id="0" w:name="Par28"/>
      <w:bookmarkEnd w:id="0"/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моленского райо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24.04.2015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31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34"/>
      <w:bookmarkEnd w:id="1"/>
      <w:r>
        <w:rPr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Устава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моленский район Алтайского края, проекту решения о внесении в У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зменений и дополнений и участия граждан в их обсужд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образования Смоленский район Алтайского края (далее - Устав) регулирует вопросы внесения, рассмотрения и учета предложений по опубликованному в газете «Заря» проекту новой редакции Устава, проекту решения о внесении изменений и дополнений в Устав (далее - проект изменений в Устав) и участия граждан в обсуждении проекта Устава, проекта изменений в Уста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5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Граждане, постоянно или преимущественно проживающие на территории муниципального образования, вправе принять участие в обсуждении проекта Устава, проекта изменений в Устав посредством внесения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8"/>
      <w:bookmarkEnd w:id="3"/>
      <w:r>
        <w:rPr>
          <w:sz w:val="28"/>
          <w:szCs w:val="28"/>
        </w:rPr>
        <w:t>1.2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 в порядке индивидуальных или коллективных обра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>1.3. Предложения об изменениях и дополнениях к опубликованному проекту Устава, проекту изменений в Устав могут вноситься по результа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я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еление муниципального образования вправе участвовать в обсуждении опубликованного в газете «Заря»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редложения об изменениях и дополнениях к проекту Устава, проекту изменений в Устав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сылки на абзац, пункт, часть, статью проекта Устава, проекта изменений в Устав, которые предлагается изменить или дополн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екст предложения к проекту Устава, проекту изменений в Устав или текст (часть текста) проекта Устава, проекта изменений в Устав с учетом изменения или до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агаемого изменения или до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редложения об изменениях и дополнениях к проекту Устава, проекту изменений в Устав, выдвинутые по результатам мероприятий или субъектами, указанными в пунктах 1.2 и 1.2 настоящего Порядка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в письменном виде передаются в комиссию по подготовке проекта Устава, проекта изменений в Устав (далее - комиссия), созданную решением Смоленского районного Собрания депутатов (далее - Собрание депутатов) или распоряжением главы муниципального образования Смоленский район Алтайского края (далее - глава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65"/>
      <w:bookmarkEnd w:id="5"/>
      <w:r>
        <w:rPr>
          <w:sz w:val="28"/>
          <w:szCs w:val="28"/>
        </w:rPr>
        <w:t>2. Комиссия по подготовке проекта Уста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изменений в У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Комиссия формируется Собранием депутатов, а в случае инициирования внесения изменений в Устав главой района – главо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Собрание депутатов своим решением может возложить обязанности по учету предложений об изменениях и дополнениях к проекту Устава, проекту изменений в Устав на одну из постоянных комиссий Собрания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Собрание депутатов или глава района доводит до сведения населения информацию о составе комиссии, месте ее расположения и режиме работы одновременно с опубликованием в газете «Заря» проекта Устава, проекта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0"/>
      <w:bookmarkEnd w:id="6"/>
      <w:r>
        <w:rPr>
          <w:sz w:val="28"/>
          <w:szCs w:val="28"/>
        </w:rPr>
        <w:t>2.3. Предложения об изменениях и дополнениях к проекту Устава, проекту изменений в Устав должны быть внесены в комиссию в течение 15 дней с момента опубликования проектов в газете «Зар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72"/>
      <w:bookmarkEnd w:id="7"/>
      <w:r>
        <w:rPr>
          <w:sz w:val="28"/>
          <w:szCs w:val="28"/>
        </w:rPr>
        <w:t>3. Участие в публичных слуша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 на территории муниципального образования Смоленский район Алтай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76"/>
      <w:bookmarkEnd w:id="8"/>
      <w:r>
        <w:rPr>
          <w:sz w:val="28"/>
          <w:szCs w:val="28"/>
        </w:rPr>
        <w:t>4. Организация обсуждения проекта Устава,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Устав в средствах массовой информ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Обсуждение гражданами проекта Устава, проекта изменений в Устав может проводиться в виде опубликования в газете «Заря», а также обнародования в иных средствах массовой информации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«круглых столов», обзоров писем читателей, иных формах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Органы местного самоуправления муниципального образования обязаны обеспечить разъяснение населению общей концепции проекта Устава, проекта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Редакции средств массовой информации самостоятельно решают вопрос о целесообразности и очередности обнародования материалов, поступивших от граждан и иных субъектов, указанных в пункте 1.2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83"/>
      <w:bookmarkEnd w:id="9"/>
      <w:r>
        <w:rPr>
          <w:sz w:val="28"/>
          <w:szCs w:val="28"/>
        </w:rPr>
        <w:t>5. Учет и рассмотрение поступивших предлож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и дополнениях к проекту Уста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у изменений в Уста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Все поступившие в комиссию предложения об изменениях и дополнениях к проекту Устава, проекту изменений в Устав подлежат регистрации (форма учета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редложения об изменениях и дополнениях к проекту Устава, проекту изменений в Устав, внесенные с нарушением сроков, предусмотренных пунктом 2.3 настоящего Порядка, по решению комиссии могут быть оставлены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0"/>
      <w:bookmarkEnd w:id="10"/>
      <w:r>
        <w:rPr>
          <w:sz w:val="28"/>
          <w:szCs w:val="28"/>
        </w:rPr>
        <w:t>5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Инициаторы предложений об изменениях и дополнениях к проекту Устава, проекту изменений в Устав вправе присутствовать и принимать участие в обсуждении своих предложений на заседании комиссии, для чего они заблаговременно информируются о месте, да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5 дней со дня истечения срока приема указанных предложений составляет письменно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поступивших предложений об изменениях и дополнениях к проекту Устава, проекту изменений в Устав, оставленных в соответствии с настоящим Порядком без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лоненные предложения об изменениях и дополнениях к проекту Устава, проекту изменений в Устав ввиду их несоответствия законодательств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Комиссия представляет в Собрание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5.4 настоящего Поряд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К заключению комиссии должны быть прилож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поступившие предложения об изменениях и дополнениях к проекту Устава, проекту изменений в Уст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ложенные в письменной форме мнения привлеченных специалистов (при их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комиссии (при их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и обсуждении вопроса о принятии Устава, внесении изменений в Устав заключение комиссии подлежит обязательному рассмотрению на </w:t>
      </w:r>
      <w:r>
        <w:rPr>
          <w:b/>
          <w:sz w:val="28"/>
          <w:szCs w:val="28"/>
        </w:rPr>
        <w:t>сес</w:t>
      </w:r>
      <w:r>
        <w:rPr>
          <w:sz w:val="28"/>
          <w:szCs w:val="28"/>
        </w:rPr>
        <w:t>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Заключение комиссии подлежит опубликованию в газете 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рядку учета предложений по прое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став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моленский район Алтайского кра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екту решения о внесении в У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зменений и дополнений и  учас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раждан в их обсу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ЧЕТА ПОСТУПИВШИХ ПРЕДЛОЖЕНИЙ ПО ВНЕСЕНИЮИЗМЕНЕНИЙ ИДОПОЛНЕНИЙ В ПРОЕКТ УСТАВА МУНИЦИПАЛЬНОГО ОБРАЗОВАНИЯСМОЛЕНСКИ  РАЙОН АЛТАЙСКОГО КРАЯ (ПРОЕКТА РЕШЕНИЯ О ВНЕСЕНИИ ИЗМЕНЕНИЙ И ДОПОЛНЕНИЙ В УСТА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814"/>
        <w:gridCol w:w="1417"/>
        <w:gridCol w:w="1814"/>
        <w:gridCol w:w="1814"/>
        <w:gridCol w:w="2041"/>
        <w:gridCol w:w="101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ициатор внесения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внесения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зац, пункт, часть, статья проекта, которые предлагается изменить или дополни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кст предложения к проекту или текст (часть текста) проекта с учетом изменения или до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агаемого изменения или дополн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1" w:name="Par112"/>
      <w:bookmarkStart w:id="12" w:name="Par11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3:00Z</dcterms:created>
  <dc:creator>СД2</dc:creator>
  <dc:description/>
  <cp:keywords/>
  <dc:language>en-US</dc:language>
  <cp:lastModifiedBy>СД2</cp:lastModifiedBy>
  <dcterms:modified xsi:type="dcterms:W3CDTF">2015-04-28T08:37:00Z</dcterms:modified>
  <cp:revision>16</cp:revision>
  <dc:subject/>
  <dc:title/>
</cp:coreProperties>
</file>