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86191363" r:id="rId2"/>
        </w:object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24.04.2015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3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. Смолен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едоставления участков земли для создания семейных (родовых) захоронений на общественных кладбищах, расположенных на территории Смоленского района Алтай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8-ФЗ  «О погребении и похоронном деле», Законом Алтайского края от 9 сентября 2002 года № 58-ЗС «О погребении и похоронном деле в Алтайском крае», Уставом муниципального образования Смоленский район, Смоленское районное 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частков земли для создания семейных (родовых) захоронений на общественных кладбищах, расположенных на территории Смоленского района Алтайского кра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74145"/>
          <w:sz w:val="28"/>
          <w:szCs w:val="28"/>
          <w:lang w:eastAsia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529"/>
        <w:gridCol w:w="4320"/>
      </w:tblGrid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color w:val="4741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74145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color w:val="4741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7414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color w:val="4741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7414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color w:val="4741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7414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color w:val="4741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7414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color w:val="4741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74145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741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7414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741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74145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741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74145"/>
                <w:sz w:val="28"/>
                <w:szCs w:val="28"/>
                <w:lang w:eastAsia="ru-RU"/>
              </w:rPr>
              <w:t xml:space="preserve">УТВЕРЖДЁ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741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74145"/>
                <w:sz w:val="28"/>
                <w:szCs w:val="28"/>
                <w:lang w:eastAsia="ru-RU"/>
              </w:rPr>
              <w:t xml:space="preserve">решением Смолен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474145"/>
                <w:sz w:val="28"/>
                <w:szCs w:val="28"/>
                <w:lang w:eastAsia="ru-RU"/>
              </w:rPr>
              <w:t xml:space="preserve">районного Собрания депутатов Алтайского кр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741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74145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24.04.2015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3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7414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7414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74145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74145"/>
          <w:sz w:val="28"/>
          <w:szCs w:val="28"/>
          <w:lang w:eastAsia="ru-RU"/>
        </w:rPr>
        <w:t>ПРЕДОСТАВЛЕНИЯ УЧАСТКОВ ЗЕМЛИ ДЛЯ СОЗДАНИЯ СЕМЕЙНЫХ (РОДОВЫХ)  ЗАХОРОНЕНИЙ НА ОБЩЕСТВЕННЫХ  КЛАДБИЩАХ, РАСПОЛОЖЕННЫХ НА ТЕРРИТОРИИ СМОЛЕНСКОГО РАЙОНА АЛТАЙСКОГО КР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егулирует отношения, связанные с предоставлением участков земли для создания семейных (родовых) захоронений на общественных кладбищах, расположенных на территории Смоленского района Алтайского кр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Семейные (родовые) захоронения граждан (далее - семейные захоронения) - это отдельные участки земли на общественных кладбищах, предназначенные для погребения двух и более умерших родственников или близких лиц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частки земли для создания семейных захоронений предоставляются в соответствии с санитарными и экологическими требованиями, муниципальными правовыми актами, регулирующими организацию и содержание мест захорон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оздаваемые семейные захоронения не подлежат сносу и могут быть перенесены только на основании правовых актов муниципального образования Смоленский район Алтайского края в случае угрозы постоянных затоплений, оползней, после землетрясений и иных стихийных бедств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семейном захоронении могут быть погребены супруг, дети, родители, усыновители, усыновленные, полнородные и неполнородные братья и сестры, внуки, дедушки, бабушки лица, на которое зарегистрировано семейное захоронение, само это лицо, а также лица, состоявшие в фактических брачных отношениях с перечисленными в настоящем пункте лиц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Деятельность по определению участка земли для создания семейного захоро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уполномоченная организ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вопросам похоронного дела (далее – уполномоченная организация). Перечень уполномоченных организаций для каждого населенного пункта, расположенного на территории Смоленского района Алтайского края, определяется Администрацией Смоленского района Алтайского края (далее – Администрация района) на конкурсной основе в соответствии с законодательством о контрактной систе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уполномоченная организация не определена, права и обязанности, отнесенные настоящим Порядком к уполномоченной организации, осуществляет Администрация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редоставление или отказ в предоставлении участка земли для семейного захоронения осуществляется на основании постановления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Каждый заинтересованный гражданин вправе обратиться с заявлением о предоставлении (резервировании) участка земли для создания семейного захоронения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ражданин, которому в соответствии с настоящим Порядком предоставлен земельный участок для создания семейного захоронения, является ответственным за семейное захоронение лиц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Основания и порядок предоставления, отказа в предоставлении участков земли для создания семейных (родовых) захоронений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Участки земли для создания семейных захоронений могут предоставляться при непосредственном погребении умершего либо под будущее семейное захорон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При непосредственном погребении умершего участок земли размером 5 кв. метров (2,5 х 2 м) предоставляется бесплатно. Для создания семейного захоронения второй и последующий участки земли заявитель должен зарезервировать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Для создания будущего семейного захоронения заявитель должен зарезервировать участок земли с учетом предполагаемого количества будущих захоронени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За резервирование участков земли для создания семейного захоронения с физических лиц  взимается единовременная плата, размер которой устанавливается Администрацией района. 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 Средства, полученные за предоставление (резервирование) участка земли для создания семейного  захоро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еделяю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50% средств подлежат зачислению в бюджет муниципального образования Смоленский район и засчитываются в счет уменьшения затрат, выделенных бюджетом района на содержание кладбищ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50 % средств направляются на погашение общих эксплуатационных затрат уполномоче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Для предоставления (резервирования) участка земли под создание семейного захоронения заинтересованное лицо (з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явитель)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ращается в уполномоченную организацию, которая по согласованию с заявителем предварительно  определяет место расположения участка земли для создания семейного захоронения и составляет акт предварительного  согласования места семейного захоронения, который составляется в двух экземплярах, один из которых вручается заявителю. Указанный акт должен включать в себя план-схему планируемого к предоставлению (резервированию) участка земли и содержать сведения о его местонахождении (наименование кладбища, номер квартала, сектора, участка, иные координаты участка), размер и условия использования (под непосредственное или будущее захоронение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носит плату, соответствующую размеру предоставляемого (резервируемого) участка земли, через кредитную организацию на счет уполномоченной организ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Выбор земельного участка для размещения семейного захоронения осуществляется с учетом пожелания заявителя в соответствии с планировкой кладбища, учетом особенностей рельефа местности, в соответствии с действующими санитарными правилами и нормами, и должен обеспечивать неопределенно долгий срок существования семейного захоро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Для решения вопроса о предоставлении (резервировании) участка земли для семейного захоронения заинтересованное лицо (заявитель) представляет в Администрацию района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явление о предоставлении участка земли для создания семейного захоронения с указанием круга лиц, которых предполагается похоронить (перезахоронить) на месте семейного захоронения (далее - лица, указанные в заявлени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акт предварительного согласования места семейного захоро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опию финансового документа, подтверждающего внесение платы за предоставляемый  участок земл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копию паспорта или иного документа, удостоверяющего личность заяви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копии документов, подтверждающих степень родства лиц, указанных в заявлении, с предъявлением подлин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Не допускается требовать с заявителя представления документов, не предусмотренных настоящим Порядком. Все представленные документы принимаются специалистами Администрации района по описи, копия которой вручается заявителю в день получения документов, с отметкой о дате их приема. При этом представленные копии документов специалисты Администрации района сверяют с их подлинниками, которые возвращаются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В случае отсутствия у заявителя копий документов, указанных в пункте 18 настоящего Порядка, специалистами, осуществляющими прием документов, производится их копировани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 имени заявителя документы, предусмотренные в пункте 18 настоящего Порядка, могут быть поданы уполномоченным лицом при наличии надлежащим образом  оформленных полномоч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В случае, если заявитель обратился о предоставлении участка земли под будущее семейное захоронение, постановление о предоставлении такого участка или об отказе в его предоставлении принимается в срок, не превышающий четырнадцати календарных дней со дня получения заявления со всеми необходимыми документ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 В случае если заявитель обратился о предоставлении участка земли при непосредственном погребении умершего, постановление о предоставлении участка земли  для семейного захоронения  или  об отказе в его предоставлении принимается в день представления заявителем медицинского свидетельства о смерти или свидетельства о смерти, выдаваемого органами ЗАГС, а также документов, указанных в пункте 18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4. Постановление о предоставлении участ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ли  для семейного захорон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но содержать: наименование кладбища, на территории которого предоставлен участок, размер и место расположения участка на кладбище (номер квартала, сектора, участк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ые координаты участка), условия использования участка (под непосредственное или будущее захоронени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амилию, имя, отчество лица, ответственного за семейное захоронение, к постановлению  прилагается схема расположения данного участка земли. Один экземпляр постановления  выдается лицу, ответственному за семейное захоронение и является  основным  документом, удостоверяющим факт  предоставления участка земли для создания семейного захоро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 Отказ в предоставлении участка земли  для создания семейного захоронения допускается в случаях, ес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явитель выразил желание получить участок земли для создания семейного захоронения  на закрытом кладбище, на котором захоронения не производят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явитель отказался от участков земли, предложенных для создания  семейного захоро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заявитель выразил желание получить участок земли, который не может быть отведен под создание  семейного захоронения в связи со структурными особенностями кладбища и архитектурно-ландшафтной средой кладбищ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заявитель не представил документы, указанные в пунктах 18, 23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6. Об отказе в предоставлении участка земли  для создания семейного захоронения заявитель уведомляется письменно путем направления (вручения) ему копии соответствующего постановления Администрации райо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7. В случае отказа в предоставлении участка земли  для создания семейного захоронения внесенная за него плата  возвращается заявител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. Заявитель вправе обжаловать отказ в предоставлении участка земли для создания семейного захоронения в судебном порядке либо повторно обратиться с заявлением о предоставлении места для создания семейного захоронения после устранения обстоятельств, послуживших основанием для отказа в предоставлении  места для создания семейного захорон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Порядок содержания участков земли, предоставленных для создания семейных (родовых) захоронений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Предоставленный участок земли для создания семейного  захоронения должен быть обозначен  заявителем ограждением, четко определяющим границы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Участок  земли для создания семейного захоронения  не может быть использован не по назначению.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31.  Лицо, ответственное за захоронение, вправе произвести погребение умершего родственника (близкого) на участке семейного захоронения с учетом волеизъявления последнего. При этом специального разрешения уполном</w:t>
      </w:r>
      <w:r>
        <w:rPr>
          <w:color w:val="000000"/>
          <w:sz w:val="28"/>
          <w:szCs w:val="28"/>
          <w:shd w:fill="FFFFFF" w:val="clear"/>
        </w:rPr>
        <w:t>оченной организации или Администрации района не требуется, при условии соблюдения при захоронении действующих санитарных норм.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2. Лицо, ответственное за захоронение, обязано обеспечивать содержание участка семейного захоронения в надлежащем состоянии, соответствующем действующим санитарным и строительным нормам, архитектурно-ландшафтной среде кладбищ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EFF" w:val="clear"/>
        </w:rPr>
        <w:t>Надмогильные сооружения устанавливаются в пределах участка, отведенного для семейного захорон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Сооружения, расположенные на участке семейного  захоронения, являются собственностью лица, ответственного за захоронение.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раво на захоронение на участке, предоставленном под семейное захоронение, не подлежит передаче третьим лицам, за исключением случаев, установленных настоящим Поряд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.  По заявлению лица, ответственного за семейное захоронение, захоронение может  быть перерегистрировано  на другого родственника (близкого) путем издания Администрацией  района  соответствующего постановления в срок, предусмотренный пунктом 22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регистрация семейного захоронения осуществляется с письменного согласия лица, на которое перерегистрируется семейное захоронение. 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7. В случае  смерти  лица, ответственного за захоронение, право на захоронение на соответствующем участке переходит к лицу, определенному в заявлении о предоставлении (резервировании) участка земли для создания семейного захоронения, а при отсутствии  такого лица либо в случае его отказа быть ответственным за захоронение,  заявление о перерегистрации семейного захоронения может быть подано лицом, указанным в подпункте 1 пункта 18 настоящего Поряд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. В случае  если ответственное за  семейное захоронение лицо  не будет определено  в течение срока, превышающего  три  года  с момента отсутствия такого лица,   Администрация  района  вправе распорядиться  участком земли, предоставленным для создания  данного семейного захоронения и свободным от захоронений умерших,  в  соответствии с действующим порядк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ест для захоронения умерших гражда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9. Администрация района совместно с уполномоченными организациями ведет учет семейных  захорон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т сохранность границ и неприкосновенность участка земли, выделенного для создания семейного захоронения.</w:t>
      </w:r>
    </w:p>
    <w:p>
      <w:pPr>
        <w:pStyle w:val="Tekstob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269C080CD1305C373BFCB51CBF005F04AD3AEF963A1B003D42580AC971ECC3B6F3DA6B075TDa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5:00Z</dcterms:created>
  <dc:creator>Назарова</dc:creator>
  <dc:description/>
  <cp:keywords/>
  <dc:language>en-US</dc:language>
  <cp:lastModifiedBy>СД2</cp:lastModifiedBy>
  <cp:lastPrinted>2015-04-27T16:39:00Z</cp:lastPrinted>
  <dcterms:modified xsi:type="dcterms:W3CDTF">2015-04-28T08:41:00Z</dcterms:modified>
  <cp:revision>30</cp:revision>
  <dc:subject/>
  <dc:title/>
</cp:coreProperties>
</file>