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21566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4.04.2015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34    </w:t>
      </w:r>
      <w:r>
        <w:rPr>
          <w:sz w:val="28"/>
          <w:szCs w:val="28"/>
        </w:rPr>
        <w:t xml:space="preserve">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социально - экономического развития муниципального образования Смоленский район Алтайского края на 2013-2017 годы, утверждённую решением Смоленского районного Собрания депутатов от 28.12.2012 № 1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рограмму социально-экономического развития муниципального образования Смоленский район Алтайского края на 2013–2017 годы» (далее Программа), утвержденную решением Смоленского районного Собрания депутатов от 28.12.2012 года № 11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 Приложения № 2 Программы дополнить пунктом 1.17 согласно приложению 1 к настоящему решению (прилагается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СД2</dc:creator>
  <dc:description/>
  <cp:keywords/>
  <dc:language>en-US</dc:language>
  <cp:lastModifiedBy>СД2</cp:lastModifiedBy>
  <cp:lastPrinted>2015-03-04T12:04:00Z</cp:lastPrinted>
  <dcterms:modified xsi:type="dcterms:W3CDTF">2015-04-28T08:46:00Z</dcterms:modified>
  <cp:revision>11</cp:revision>
  <dc:subject/>
  <dc:title>СМОЛЕНСКОЕ РАЙОННОЕ СОБРАНИЕ ДЕПУТАТОВ</dc:title>
</cp:coreProperties>
</file>