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34926088" r:id="rId2"/>
        </w:objec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 xml:space="preserve">24.06.2015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двадцать восьмой  сессии Смоленского районного Собрания депутатов пятого созыва (24 июня 2015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повестку дня очередной двадцать восьмой сессии Смоленского районного Собрания депутатов пятого созыва, включив следующие вопрос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О повестке дня очередной двадцать восьм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-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 принятии Устава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пов О.Г. – начальник 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15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-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Об установлении размера стоимости движимого имущества, подлежащего учёту в реестре муниципальной собственности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атова Н.В.</w:t>
      </w:r>
      <w:r>
        <w:rPr>
          <w:sz w:val="28"/>
        </w:rPr>
        <w:t xml:space="preserve"> – начальник Управления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Об отмене  постановления Смоленского районного Собрания депутатов Алтайского края от 26.07.2000 №54 «О разграничении муниципальной собственности в Смоленском район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атова Н.В.</w:t>
      </w:r>
      <w:r>
        <w:rPr>
          <w:sz w:val="28"/>
        </w:rPr>
        <w:t xml:space="preserve"> – начальник Управления по земельным и имущественным отношениям Администрации Смоленского рай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6. Об отмене </w:t>
      </w:r>
      <w:r>
        <w:rPr>
          <w:sz w:val="28"/>
          <w:szCs w:val="28"/>
        </w:rPr>
        <w:t>Положения о реестре объектов муниципальной собственности муниципального образования Смоленский район Алтайского края, утвержденного решением Смоленского районного Собрания депутатов Алтайского края от 18.07.2008 г. №5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атова Н.В.</w:t>
      </w:r>
      <w:r>
        <w:rPr>
          <w:sz w:val="28"/>
        </w:rPr>
        <w:t xml:space="preserve"> – начальник Управления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состав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, утверждённый решением районного Собрания депутатов от18.12.2014 № 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О внесении изменений в состав административной комиссии при Администр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ец С.В. – управляющий делам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 назначении дополнительных выборов депутатов Смоленского районного Собрания депутатов Алтайского края по одномандатным избирательным округам  № 11 и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б исполнении Программы социально-экономического развития муниципального образования Смоленский район Алтайского края на 2013- 2017 годы в 2014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озлов Д.С. – начальник 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 реализации закона Алтайского края от 05.09. 2014. № 69 - ЗС «Об участии граждан в охране общественного порядка на территории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 О.Г. – начальник 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 целевом и эффективном использовании земель сельскохозяйственного назначения в Смоленском район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36195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8.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колелов С.В.. – начальник агропромышленного отдела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 ходе выполнения муниципальной целевой программы «Развитие дошкольного образования в Смоленском районе на 2012-2015 го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и делам молодёж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4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тчет о деятельности постоянной комиссии по социально - экономическ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оненко Н.А. –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 передаче  части полномочий по решению вопросов местного значения муниципального образования Смоленский район Алтайского края  сельским поселениям Смолен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Шмаков Е.А. - </w:t>
      </w:r>
      <w:r>
        <w:rPr>
          <w:color w:val="000000"/>
          <w:sz w:val="28"/>
          <w:szCs w:val="28"/>
        </w:rPr>
        <w:t>начальник отдела  ЖКХ Управления ЖКХ, строительства, архитектуры и газификации</w:t>
      </w:r>
      <w:r>
        <w:rPr>
          <w:sz w:val="28"/>
          <w:szCs w:val="28"/>
        </w:rPr>
        <w:t xml:space="preserve"> Администрации 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6-08T12:01:00Z</cp:lastPrinted>
  <dcterms:modified xsi:type="dcterms:W3CDTF">2015-06-29T05:36:00Z</dcterms:modified>
  <cp:revision>243</cp:revision>
  <dc:subject/>
  <dc:title>СМОЛЕНСКОЕ РАЙОННОЕ СОБРАНИЕ ДЕПУТАТОВ</dc:title>
</cp:coreProperties>
</file>