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05985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6.2015 № 37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both"/>
        <w:rPr/>
      </w:pPr>
      <w:r>
        <w:rPr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2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Принять Устав муниципального образования Смоленский район Алтайского края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муниципального образования Смоленский район  Алтайского края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11:23:00Z</cp:lastPrinted>
  <dcterms:modified xsi:type="dcterms:W3CDTF">2015-06-26T04:18:00Z</dcterms:modified>
  <cp:revision>42</cp:revision>
  <dc:subject/>
  <dc:title>СМОЛЕНСКОЕ РАЙОННОЕ СОБРАНИЕ ДЕПУТАТОВ</dc:title>
</cp:coreProperties>
</file>