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4739192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6.2015 № 38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О районном бюджете на 2015 год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8.12.2014 года № 57   «О районном бюджете на 2015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290259,0 тыс. рублей, в том числе объем межбюджетных трансфертов, получаемых из краевого бюджета в сумме 191810,0 тыс. рублей» заменить словами « 297124,62 тыс. рублей, в том числе объем межбюджетных трансфертов, получаемых из краевого бюджета в сумме 198675,62 тыс. рубл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1 цифры «292287,3» заменить цифрами «299152,9»;</w:t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5 внести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7"/>
        <w:gridCol w:w="694"/>
        <w:gridCol w:w="1116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64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3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2" w:hanging="0"/>
        <w:rPr/>
      </w:pPr>
      <w:r>
        <w:rPr/>
        <w:t>заменить позицией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7"/>
        <w:gridCol w:w="694"/>
        <w:gridCol w:w="1116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29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7,7</w:t>
            </w:r>
          </w:p>
        </w:tc>
      </w:tr>
    </w:tbl>
    <w:p>
      <w:pPr>
        <w:pStyle w:val="Normal"/>
        <w:ind w:left="8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зиции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7"/>
        <w:gridCol w:w="694"/>
        <w:gridCol w:w="1116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5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656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21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2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6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9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709"/>
        <w:gridCol w:w="1134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3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</w:tr>
      <w:tr>
        <w:trPr>
          <w:trHeight w:val="2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794,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24,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21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7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55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7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143,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4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зиции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7"/>
        <w:gridCol w:w="694"/>
        <w:gridCol w:w="1116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2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287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709"/>
        <w:gridCol w:w="1134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1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6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9152,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 приложение 6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 xml:space="preserve"> позицию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99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86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3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тем добавить позиции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9,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361,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6093,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тем добавить позици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3,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2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93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5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2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27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53,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0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6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65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19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5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,4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тем добавить позици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</w:t>
      </w:r>
      <w:r>
        <w:rPr/>
        <w:t xml:space="preserve">. после 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добавить позици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5 позиции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0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) В приложение 7 внести следующие изменени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647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829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тем добавить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зи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37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37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58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556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тем добавить позици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1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3,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21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9</w:t>
      </w:r>
      <w:r>
        <w:rPr/>
        <w:t>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656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794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2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93,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2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41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4</w:t>
      </w:r>
      <w:r>
        <w:rPr/>
        <w:t>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68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55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3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3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8</w:t>
      </w:r>
      <w:r>
        <w:rPr/>
        <w:t>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78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заменить позици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143,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озици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6"/>
        <w:gridCol w:w="708"/>
        <w:gridCol w:w="1276"/>
        <w:gridCol w:w="709"/>
        <w:gridCol w:w="1134"/>
      </w:tblGrid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4,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2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1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2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2,6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ложение 8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>Распределение дотаций на выравнивание уровня  бюджетной   обеспеченности бюджетам сельских поселений из районного фонда финансовой   поддержки на 2015 год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2409"/>
        <w:gridCol w:w="2409"/>
      </w:tblGrid>
      <w:tr>
        <w:trPr>
          <w:trHeight w:val="10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я на выравнивание 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5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4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Приложение 9 изложить в следующей редакци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  поддержки на 2015 год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19"/>
        <w:gridCol w:w="2410"/>
      </w:tblGrid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2,6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 Приложение 12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иложение 12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содержание мест захоронения, организация ритуальных услуг.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2835"/>
        <w:gridCol w:w="2835"/>
        <w:gridCol w:w="198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за счет средств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за счет субсидии из краевого бюджет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8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8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1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87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5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6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5-06-24T15:00:00Z</cp:lastPrinted>
  <dcterms:modified xsi:type="dcterms:W3CDTF">2015-06-29T05:37:00Z</dcterms:modified>
  <cp:revision>37</cp:revision>
  <dc:subject/>
  <dc:title/>
</cp:coreProperties>
</file>