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9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35993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6.2015 №  40  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Смоленского районного Собрания депутатов Алтайского края от 26.07.2000 №54 «О разграничении муниципальной собственности в Смоленском район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 октября 2003 № 131-ФЗ «Об общих принципах организации местного самоуправления в Российской Федерации», статьей 58 Устава муниципального образования Смоленский район Алтайского края, Смоленское районное Собрания депутатов РЕШИЛО: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остановление </w:t>
      </w:r>
      <w:r>
        <w:rPr>
          <w:sz w:val="28"/>
        </w:rPr>
        <w:t>Смоленского районного Собрания депутатов Алтайского края от 26.07.2000 №54 «О разграничении муниципальной собственности в Смоленском районе» отмен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24T13:16:00Z</cp:lastPrinted>
  <dcterms:modified xsi:type="dcterms:W3CDTF">2015-06-29T05:40:00Z</dcterms:modified>
  <cp:revision>66</cp:revision>
  <dc:subject/>
  <dc:title>СМОЛЕНСКОЕ РАЙОННОЕ СОБРАНИЕ ДЕПУТАТОВ</dc:title>
</cp:coreProperties>
</file>