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92583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4.06. 2015  № 41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Положения о реестре объектов муниципальной собственности муниципального образования Смоленский район Алтайского края, утвержденного решением Смоленского районного Собрания депутатов Алтайского края от 18.07.2008 №5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sz w:val="28"/>
          <w:szCs w:val="28"/>
        </w:rPr>
        <w:t>уководствуясь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4 24 «Об утверждении Порядка ведения органами местного самоуправления реестров муниципального имущества», в соответствии со статьей 5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5"/>
      <w:bookmarkEnd w:id="0"/>
      <w:r>
        <w:rPr>
          <w:sz w:val="28"/>
          <w:szCs w:val="28"/>
        </w:rPr>
        <w:t>Отменить Положение о реестре объектов муниципальной собственности муниципального образования Смоленский район Алтайского края, утвержденное решением Смоленского районного Собрания депутатов Алтайского края от 18.07.2008 №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обнародовать на официальном сайте Администра</w:t>
      </w:r>
      <w:r>
        <w:rPr/>
        <w:t>ции Смоленского района в информационно-телекоммуникационной сети «Интерне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Хамрило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16T12:28:00Z</cp:lastPrinted>
  <dcterms:modified xsi:type="dcterms:W3CDTF">2015-06-29T05:41:00Z</dcterms:modified>
  <cp:revision>33</cp:revision>
  <dc:subject/>
  <dc:title>СМОЛЕНСКОЕ РАЙОННОЕ СОБРАНИЕ ДЕПУТАТОВ</dc:title>
</cp:coreProperties>
</file>