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9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1965406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4.06.2015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42</w:t>
      </w: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с. Смоленско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4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состав комиссии по соблюдению требований к служебному поведению муниципальных служащих в органах местного самоуправления Смоленского района и  урегулированию конфликта интересов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8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соблюдению требований к служебному поведению муниципальных служащих в органах местного самоуправления Смоленского района и  урегулированию конфликта интересов, образованную решением Смоленского районного Собрания депутатов от 21.02.2014 года № 63, приложение № 2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вывести из состава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сицина Евгения Александровича, в связи с увольнением с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ввести в состав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това Сергея Викторовича – заместителя главы Администрации района, начальника управления ЖКХ, строительства, архитектуры и газификации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5-06-16T09:47:00Z</cp:lastPrinted>
  <dcterms:modified xsi:type="dcterms:W3CDTF">2015-06-29T05:42:00Z</dcterms:modified>
  <cp:revision>46</cp:revision>
  <dc:subject/>
  <dc:title>СМОЛЕНСКОЕ РАЙОННОЕ СОБРАНИЕ ДЕПУТАТОВ</dc:title>
</cp:coreProperties>
</file>