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0478722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6.2015   № 43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при Администрации Смоле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статьи 28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административной комиссии при Администрации Смоленского района, образованной решением районного Собрания депутатов от 19.09.2013 года № 56 «О формировании нового состава административной комиссии при Администрации Смоленского района» (с изменениями от 27.02.2015 № 17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ицына Евгения Александровича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ш Владимира Александровича – в связи с переходом на другую должность в ОМВД России по Смоле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вести в состав административ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ова Сергея Викторовича – заместителя главы Администрации района, начальника управления ЖКХ, строительства, архитектуры и газификации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атову Марию Владимировну – старшего инспектора по исполнению административного законодательства ОМВД России по Смолен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09:50:00Z</cp:lastPrinted>
  <dcterms:modified xsi:type="dcterms:W3CDTF">2015-06-29T05:44:00Z</dcterms:modified>
  <cp:revision>33</cp:revision>
  <dc:subject/>
  <dc:title>СМОЛЕНСКОЕ РАЙОННОЕ СОБРАНИЕ ДЕПУТАТОВ</dc:title>
</cp:coreProperties>
</file>