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00000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06.2015 </w:t>
      </w:r>
      <w:r>
        <w:rPr>
          <w:sz w:val="28"/>
          <w:szCs w:val="28"/>
        </w:rPr>
        <w:t xml:space="preserve">№ 44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 выборов депутатов Смоленского районного Собрания депутатов Алтайского края по одномандатным избирательным округам № 11 и № 13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ми Смоленского районного Собрания депутатов по одномандатным избирательным округам № 11 и № 13, на основании части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18,  статьи 167 Кодекса Алтайского края о выборах, референдуме, отзыв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тьи 10 Устава муниципального образования Смоленский район, решения районного Собрания депутатов от 19 августа 2011 года № 39 «О схеме одномандатных избирательных округов по выборам депутатов районного Собрания депутатов»,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Назначить дополнительные выборы депутатов Смоленского районного Собрания депутатов Алтайского края  по одномандатным избирательным округам № 11 и № 13 на 13 сентября 2015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Возложить полномочия окружных избирательных комиссий по выборам  депутатов Смоленского районного Собрания депутатов Алтайского края по одномандатным избирательным округам № 11 и № 13 на избирательную комиссии муниципального образования Смоленский район Алтайского кра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Предложить Избирательной комиссии муниципального образования Смоленский район обеспечить подготовку и проведение дополнительных выборов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Предложить Администрации Смоленского района осуществить финансовое обеспечение подготовки и проведения выборов депутатов Смоленского районного Собрания депутатов по одномандатным избирательным округам № 11 и 13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Заря» в течение 5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7:00Z</dcterms:created>
  <dc:creator>СД2</dc:creator>
  <dc:description/>
  <cp:keywords/>
  <dc:language>en-US</dc:language>
  <cp:lastModifiedBy>СД2</cp:lastModifiedBy>
  <cp:lastPrinted>2015-06-24T13:09:00Z</cp:lastPrinted>
  <dcterms:modified xsi:type="dcterms:W3CDTF">2015-06-29T05:46:00Z</dcterms:modified>
  <cp:revision>8</cp:revision>
  <dc:subject/>
  <dc:title>СМОЛЕНСКОЕ РАЙОННОЕ СОБРАНИЕ ДЕПУТАТОВ</dc:title>
</cp:coreProperties>
</file>