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768830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5 № 46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Алтайского края от 05.09.2014 № 69-ЗС «Об участии  граждан  в  охране  общественного  порядка  на территории Алтайского края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начальника правового управления Администрации  района  О.Г. Попова  о реализации  закона  Алтайского края от 05.09.2014 № 69-ЗС «Об участии  граждан  в  охране  общественного  порядка  на территории Алтайского края»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 реализации закона Алтайского края от 05.09.2014 №69-ЗС «Об участии  граждан  в охране  общественного  порядка  на территории Алтайского края»  принять к сведению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К.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06.2015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закона Алтайского края от 05.09.2014 № 69-ЗС «Об участии  граждан  в охране  общественного  порядка  на территории Алтай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ом Алтайского края от 05.09.2014 № 69-ЗС «Об участии  граждан  в охране  общественного  порядка  на территории Алтайского края» на территории Алтайского края созданы правовые условия для добровольного участия граждан в охране общественно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граждан в охране общественного порядка на территории Алтай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граждан в поиске лиц, пропавших без ве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штатное сотрудничество с поли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граждан в деятельности общественных объединений правоохранительной 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указанного Закона Администрация района, другие органы местного самоуправления на территории района  призваны осуществлять следующую деятель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поддержку гражданам и их объединениям, участвующим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условия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ть границы территории, на которой может быть создана народная друж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координирующие органы (штабы)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гласовывать 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нимать совместное решение с заинтересованными субъектами о порядке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могут осуществлять финансирование материально-технического обеспечения деятельности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могут предоставлять народным дружинам помещения, технические и иные материальные средства, необходимые для осуществл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могут осуществлять материальное стимулирование деятельности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могут устанавливать дополнительные льготы и компенсации для народных дружи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в целях содействия гражданам, участвующим в поиске лиц, пропавших без вести, размещать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кущем  году на территории муниципального образования Смоленский район в установленном законом порядке создана народная дружина «Дозор» муниципального образования Смоленский район Алтайского края, которая  зарегистрирована в установленном законодательством порядке (включена в Реестр народных дружин и общественных объединений правоохранительной направленности в Алтайском крае, который  ведет Главное управление Министерства внутренних дел Российской Федерации по Алтайскому краю). В соответствии с Решением  от 06.02.2015 №6   установлены границы территории, на которой создана  и может действовать указанная народная  дружина  – это территория муниципального образования Смоленский район , за исключением территории муниципального образования Смоленский сельсовет, где ранее была создана и действует  народная дружина «Патриот» муниципального образования Смоленский сельсов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бран командир народной дружины, кандидатура которого согласована с главой Администрации района и начальником ОМВД России по Смоленскому району. А краевой  Администрации  получены бланки удостоверений, в настоящее время  проводится  работа  по  выдаче удостоверений  народным дружинникам одновременно с разработанными согласно  действующего законодательства памятками  народного дружинника, содержащими основные положения   нормативных актов о правовом статусе дружинников.  Проводимые мероприятия  позволят   в ближайшее время обеспечить  участие народных дружинников  в охране общественного  порядка в населенных пунктах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раждане, достигшие возраста восемнадцати лет, вправе участвовать в деятельности и иных общественных объединений правоохранительной направленности, создаваемых ими по месту жительства, нахождения собственности, работы или учебы, в форме органа общественной самодеятельности без образования юридического лица.  Кроме вышеуказанных народных дружин, иных объединений правоохранительной направленности по инициативе самих граждан до настоящего времени не создавалось. Сведений о  намерениях создать подобные объединения в Администрацию района не поступа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 по  обеспечению  участия  граждан  в охране общественного  порядка на территории района остается на постоянном контроле Администраци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16T09:45:00Z</cp:lastPrinted>
  <dcterms:modified xsi:type="dcterms:W3CDTF">2015-06-29T06:01:00Z</dcterms:modified>
  <cp:revision>34</cp:revision>
  <dc:subject/>
  <dc:title>СМОЛЕНСКОЕ РАЙОННОЕ СОБРАНИЕ ДЕПУТАТОВ</dc:title>
</cp:coreProperties>
</file>