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43673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4.06.2015 №  48                                                                                с. Смол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>
          <w:trHeight w:val="1220" w:hRule="atLeast"/>
        </w:trPr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целевой программы «Развитие дошкольного образования в Смоленском районе» на 2012 - 201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митета по образованию и делам молодёжи Администрации Смоленского района Алтайского края В.П. Калиниченко о ходе выполнения муниципальной  целевой программы «Развитие дошкольного образования в Смоленском районе» на 2012 - 2015 годы, Смоленское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и делам молодёжи Администрации Смоленского района Алтайского края В.П. Калиниченко о ходе  выполнения муниципальной целевой программы «Развитие дошкольного образования в Смоленском районе» на 2012 - 2015 годы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митету по образованию и делам молодёжи Администрации Смоленского района Алтайского края (В.П. Калиниченко) продолжить работу по реализации</w:t>
      </w:r>
      <w:r>
        <w:rPr>
          <w:b/>
        </w:rPr>
        <w:t xml:space="preserve">  </w:t>
      </w:r>
      <w:r>
        <w:rPr>
          <w:sz w:val="28"/>
          <w:szCs w:val="28"/>
        </w:rPr>
        <w:t>Раздел 3.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Дошкольное образование» Муниципальной программы «Развитие образования и молодёжной политики в Смоленском районе» на 2015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А.К. Хамрилов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мо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4.06. 2015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 целевой программы «Развитие дошкольного образования в Смоленском районе» на 2012 - 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9.2015 года муниципальная система дошкольного образования представлена 13 дошкольными образовательными организациями имеющими статус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численность работающих в системе дошкольного образования составляет 273 человек. Из них административно - управленческий персонал 13 человек, педагогический персонал 98 человек, младший обслуживающий персонал 162 человека. По сравнению с 2012 годом в системе создано дополнительно 41 рабочее место (увеличение на 17,7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числа работающих имеют высшее профессиональное образование 49, среднее специальное 14, обучается заочно 9. По уровню квалификации из 98 педагогических работников 21 имеют первую квалификационную категорию, 6 высшую.  100% педагогических работников дошкольных образовательных организаций в установленные сроки прошли курсовую переподготовку.   За период с 1012 по 2015 год в систему дошкольного образования прибыло 5 молод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величением мест в действующих дошкольных образовательных организациях, а также вводом в эксплуатацию новых учреждений численность детей охваченных дошкольным образованием увеличена на 265 человек (2012 год - 698, 2015 год - 96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7 общеобразовательных школ организована работа 10 групп кратковременного пребывания детей с общей численностью 169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хват детей через различные формы получения дошкольного образования на отчетный период составляет 1132 человека. К уровню 2012 года рост составил 27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января 2013 года запущена в работу система электронной постановки родителями (законными представителями) детей на регистрационный учет для получения путёвки в дошкольную образовательную организац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осуществлён переход на новую систему оплаты труда. Средняя заработная плата в системе дошкольного образования в 1 квартале 2015 года составила 10415,8 рублей (1 квартале 2012 года – 6434,3 рубля). Рост заработной платы за истекший период составляет 61,9%. Рост заработной платы педагогических работников за аналогичный период составил 116,1% (1квартал 2012 года – 6506,9 рубля, 1квартал 2015 года – 14063,8 руб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01.09.2014 года в системе дошкольного образования проводится работа по внедрению федерального стандарта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дошкольных образовательных организациях созданы персональные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11.2014 постановлением Администрации района № 1203 утверждена   Муниципальная программа «Развитие образования и молодёжной политики в Смоленском районе» на 2015 – 2020 годы имеющая раздел 3 </w:t>
      </w:r>
      <w:r>
        <w:rPr/>
        <w:t>«</w:t>
      </w:r>
      <w:r>
        <w:rPr>
          <w:sz w:val="28"/>
          <w:szCs w:val="28"/>
        </w:rPr>
        <w:t xml:space="preserve">Дошкольное образование». Одновременно с исполнением данной программы в муниципальной системе образования реализуется утвержденный постановлением Администрации района  </w:t>
      </w:r>
      <w:r>
        <w:rPr>
          <w:bCs/>
          <w:sz w:val="28"/>
          <w:szCs w:val="28"/>
        </w:rPr>
        <w:t>План мероприятий («дорожная карта») на 2013 – 2018 годы и</w:t>
      </w:r>
      <w:r>
        <w:rPr>
          <w:sz w:val="28"/>
          <w:szCs w:val="28"/>
        </w:rPr>
        <w:t>зменений в дошкольном, общем и дополнительном образовании в Смоленском районе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 качества услуг в сфере образования, соотнесенных с этапами перехода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му контракту. Раздел 1 Плана мероприятий содержит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я о численности детей получающих дошкольное образование в муниципальных образовательных организациях в период с 2012 по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исленность детей в МБДОУ 2011 – 2015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исленность детей в группах кратковременного пребывания организованных на базе общеобразовательных организаций в 2012 -201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5-06-29T05:59:00Z</dcterms:modified>
  <cp:revision>37</cp:revision>
  <dc:subject/>
  <dc:title>СМОЛЕНСКОЕ РАЙОННОЕ СОБРАНИЕ ДЕПУТАТОВ</dc:title>
</cp:coreProperties>
</file>