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3470017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4.06.2015 № 49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ходе работ по газификации Смоленского района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нформацию заместителя главы Администрации района, начальника Управления по ЖКХ, строительству, архитектуре и газификации С.В. Желтова о ходе работ по газификации Смоленского района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1. Информацию о ходе работ по газификации Смоленского района принять к сведению(прилагается)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2.Вопрос о газификации Смоленского района оставить на контроле и заслушивать информацию Администрации района на каждой сессии районного Собрания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3. Настоящее реш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К.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4.06.2015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газификации См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долгосрочной целевой программы «Газификация Смоленского района на 2013-2015годы» Главным управлением строительства, транспорта, жилищно-коммунального и дорожного хозяйства Алтайского края совместно с Администрацией Смоленского района, в порядке, предусмотренным Федеральным законом № 44-ФЗ от 5 апреля 2013 года  был определен подрядчик, ООО «Строй-Мастер»  с которым  заключен муниципальный контракт №32100.8/14-6 от 01. октября 2014 года на выполнение работ по объекту «Строительство газопровода высокого давления до ГРП-8, ГРП-9, ГРП-11. ГРП-18 и низкого давления от ГРП-8, ГРП-9, ГРП-11. ГРП-18 в с. Смоленское Смолен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ункции технического заказчика и осуществления строительного выполняет АКГУП «Алтайские инженерные системы» на основании муниципального контракта № 14/100 от 07 июля 2014 года, заключенного в соответствии с Федеральным законом № 44-ФЗ от 5 апреля 201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требований  Федерального закона  от 30.12.2009 № 384-ФЗ, руководствуясь СП 11-110-99. Администрацией Смоленского района 01.11.2014 года был заключен муниципальный контракт на выполнение авторского надзора с ООО «Восток» как с разработчиком рабочей документации по прое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.п. 6.1, 6.2, 6.3 муниципального контракта №32100.8/14-6 от 01. октября 2014 года порядная организация взяла обязательства выполнить все строительно-монтажные работы предусмотренные  контрактом, приложениями к нему и проектной документацией с надлежащим качеством, в установленные сроки и полном соответствии с проектной документацие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1 июня 2015 года  подрядной организацией были выполнены работы по укладке газопровода в объеме 7 400 м. В ходе осуществления техническим заказчиком строительного контроля  за выполнение работ были зафиксированы нарушения проектной документации при укладке 2 300 м газопров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подрядной организацией ведутся работы по устранению замечаний технического заказчика, и продолжается укладка сетей газопров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д выполнения работ по строительству газопровода остается на постоянном контроле районной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 июня 2015 г. были получены положительные заключения государственной экспертизы технической документации на объекты капитального строительст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«Распределительный газопровод в с. Точильное Смоленского района Алтайского края» сведения об общей стоимости объекта капитального строительства в ценах 4 квартала 2014 года составляют 41682,1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- средства краевого и местного бюдже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«Распределительный газопровод в пос. Кировский Смоленского района Алтайского края» сведения об общей стоимости объекта капитального строительства в ценах 4 квартала 2014 года составляют 31086,8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- средства краевого и местного бюдж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2-12-18T16:37:00Z</cp:lastPrinted>
  <dcterms:modified xsi:type="dcterms:W3CDTF">2015-06-29T05:52:00Z</dcterms:modified>
  <cp:revision>36</cp:revision>
  <dc:subject/>
  <dc:title>СМОЛЕНСКОЕ РАЙОННОЕ СОБРАНИЕ ДЕПУТАТОВ</dc:title>
</cp:coreProperties>
</file>