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190741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6.2015</w:t>
      </w:r>
      <w:r>
        <w:rPr>
          <w:sz w:val="28"/>
          <w:szCs w:val="28"/>
        </w:rPr>
        <w:t xml:space="preserve">№  50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деятельности  постоянной комиссии 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деятельности постоянной  комиссии по социально-экономической политике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ручить председателю постоянной комиссии по социально-экономической политике Леоненко Н.А. организовать активное участие комиссии  в организации работы по упорядочению добычи общераспространенных полезных ископаемых на территории Смоленского района и  информировать депутатов на сессиях о результатах выполнения данного поруч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  <w:r>
              <w:rPr>
                <w:sz w:val="28"/>
                <w:szCs w:val="28"/>
                <w:u w:val="single"/>
              </w:rPr>
              <w:t xml:space="preserve"> от 24.06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0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постоянной комиссии по  социально-экономической политике Смоленского районного Собрания депутатов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социально-экономической политике(Далее- Комиссия) образована решением Смоленского районного Собрания депутатов от 16 мая 2012 года № 44. В настоящее время в состав Комиссии входят 7  депутатов. Решением Смоленского районного Собрания депутатов от 28.12.2012 года № 127 председателем комиссии утвержден депутат  Леоненко Н.А. заместителем председателя  является Жихарева О.А. -, депутат от избирательного округа № 12(решение от 16. 05. 2012 № 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от 14.12.2012 № 1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в 2014 году Комиссия опиралась на действующее законодательство Российской Федерации, а также на принятые и действующие муниципальные правовые акты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 Комиссия в 2014 году уделяла следующим направлениям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готовка вопросов, предварительное рассмотрение и выработка рекомендаций социального направ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варительное рассмотрение соответствующих разделов программы социально-экономического развития, отчётов об ее исполнении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нтроль исполнения решений по вопросам социальной политики, принятых районным Собранием депутатов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участие в предварительном рассмотрении и подготовке предложений по вопросам собственности, природопользования, земельных отношений в АПК,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заслушивание информаций Администрации района по использованию земель, повышению плодородия почв, охраны земельных ресурсов и.т.п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нтроль исполнения решений по вопросам собственности, природопользования, земельных отношений и АПК, принятых районным Собранием депута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ссмотрение внесенных Администрацией района на утверждение районного Собрания депутатов изменений в программу социально-экономического развития района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4 году было проведено 6 заседаний постоянной Комиссии, на которых рассмотрено  25 вопросов. По всем рассмотренным вопросам были высказаны рекомендации для районного Собрания депутатов и Администрации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правонарушениях связанных с распитием спиртных напитков в общественных местах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аварийном состоянии котла в МБОУ «Солоновская СОШ им. А.П. Матренина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проблемах организации питания детей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подъездных путях к детсаду «Колосок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водоснабжении в с. Александровка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едаче части полномочий в области ЖКХ и перспективах заключения соглашений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отоплении частного сектора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 организации досуга детей в каникулярное врем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седании комиссии по этим вопросам участвовали  зам. начальника полиции по охране общественного порядка Руш В.А., глава администрации Смоленского  сельсовета Жарков Б.А., председатель комитета по образованию и делам молодежи Администрации района Калиниченко В.П., директор МУП «Комфорт +» Каньшин К.В., а также работники Администрации района, курирующие соответствующие направления деятельности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 участвовали в совместных заседаниях с другими постоянными комиссиями, предварительно прорабатывали все вопросы своего предмета ведения и давали рекомендации сессии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обсуждения  изменений в Устав района,  проекту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15 год, а также отчета об исполнении районного бюджета за 2013 год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социально-экономическим вопросам, необходимая для осуществления депутатского контроля, своевременно предоставляется Комиссии, а муниципальные служащие Администрации посещают заседания комиссии и дают необходимые пояснения по рассматриваемым вопрос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6-25T12:30:00Z</cp:lastPrinted>
  <dcterms:modified xsi:type="dcterms:W3CDTF">2015-06-29T05:55:00Z</dcterms:modified>
  <cp:revision>44</cp:revision>
  <dc:subject/>
  <dc:title>СМОЛЕНСКОЕ РАЙОННОЕ СОБРАНИЕ ДЕПУТАТОВ</dc:title>
</cp:coreProperties>
</file>