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94531180" r:id="rId2"/>
        </w:objec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8.08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двадцать девятой  сессии Смоленского районного Собрания депутатов пятого созыва (28 августа 2015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повестку дня очередной двадцать девятой сессии Смоленского районного Собрания депутатов пятого созыва, включив следующие вопрос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О повестке дня очередной двадцать девят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-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внесении изменений в решение районного Собрания депутатов «О районном бюджете на 2015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внесении изменений в Программу социально-экономического развития муниципального образования Смоленский район Алтайского края на 2013 - 2017г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злов Д.С. – начальник Управления экономики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 утверждении Порядка принятия решений об установлении цен (тарифов) на услуги (работы) муниципальных предприятий и учреждени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злов Д.С. – начальник Управления экономики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 исполнении районного бюджета за 1 полугодие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;</w:t>
      </w:r>
    </w:p>
    <w:p>
      <w:pPr>
        <w:pStyle w:val="ConsPlusTitle"/>
        <w:widowControl/>
        <w:tabs>
          <w:tab w:val="clear" w:pos="708"/>
          <w:tab w:val="left" w:pos="144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Об итогах оперативно-служебной деятельности ОМВД России по Смоленскому району за 1 полугодие 2015 года</w:t>
      </w:r>
    </w:p>
    <w:p>
      <w:pPr>
        <w:pStyle w:val="ConsPlusTitle"/>
        <w:widowControl/>
        <w:tabs>
          <w:tab w:val="clear" w:pos="708"/>
          <w:tab w:val="left" w:pos="144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в В.С. - начальник ОМВД России по Смоленскому району, подполковник поли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 готовности образовательных учреждений района к новому учеб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 П. - председатель комитета по образованию и делам молодежи Администрации Смоленского район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8)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;</w:t>
      </w:r>
    </w:p>
    <w:p>
      <w:pPr>
        <w:pStyle w:val="Normal"/>
        <w:ind w:right="-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 согласовании создания муниципального унитарного предприятия «Ресурсы» Смоленского района Алтайского края.</w:t>
      </w:r>
    </w:p>
    <w:p>
      <w:pPr>
        <w:pStyle w:val="Normal"/>
        <w:ind w:right="-1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right="-111" w:firstLine="720"/>
        <w:jc w:val="both"/>
        <w:rPr/>
      </w:pPr>
      <w:r>
        <w:rPr>
          <w:sz w:val="28"/>
          <w:szCs w:val="28"/>
        </w:rPr>
        <w:t>Шаповалов С.В. – заместитель начальника правового Управлени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ывает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Филатова Н.В. – начальник Управления по земельным и  имущественным отношениям Администрации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5-25T09:51:00Z</cp:lastPrinted>
  <dcterms:modified xsi:type="dcterms:W3CDTF">2015-09-09T03:05:00Z</dcterms:modified>
  <cp:revision>227</cp:revision>
  <dc:subject/>
  <dc:title>СМОЛЕНСКОЕ РАЙОННОЕ СОБРАНИЕ ДЕПУТАТОВ</dc:title>
</cp:coreProperties>
</file>