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  <w:tab w:val="left" w:pos="4800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9843913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8.08.2015  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«О районном бюджете на 2015 год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18.12.2014 года № 57 «О районном бюджете на 2015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297124,62 тыс. рублей, в том числе объем межбюджетных трансфертов, получаемых из краевого бюджета в сумме 198675,62 тыс. рублей» заменить словами «345292,3 тыс. рублей, в том числе объем межбюджетных трансфертов, получаемых из краевого бюджета в сумме 246843,3 тыс. рубл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1 цифры «292287,3» заменить цифрами «347320,6»;</w:t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1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»</w:t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5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133"/>
        <w:gridCol w:w="1560"/>
      </w:tblGrid>
      <w:tr>
        <w:trPr>
          <w:trHeight w:val="64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бюджета , вс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>028,3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2,3</w:t>
            </w:r>
          </w:p>
        </w:tc>
      </w:tr>
      <w:tr>
        <w:trPr>
          <w:trHeight w:val="8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лучение кредитов от кредитных организаций  бюджетами муниципальных район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3</w:t>
            </w:r>
          </w:p>
        </w:tc>
      </w:tr>
      <w:tr>
        <w:trPr>
          <w:trHeight w:val="54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00,0</w:t>
            </w:r>
          </w:p>
        </w:tc>
      </w:tr>
      <w:tr>
        <w:trPr>
          <w:trHeight w:val="8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0,0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05 00 00 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00,0</w:t>
            </w:r>
          </w:p>
        </w:tc>
      </w:tr>
      <w:tr>
        <w:trPr>
          <w:trHeight w:val="4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5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6,0</w:t>
            </w:r>
          </w:p>
        </w:tc>
      </w:tr>
      <w:tr>
        <w:trPr>
          <w:trHeight w:val="7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0</w:t>
            </w:r>
          </w:p>
        </w:tc>
      </w:tr>
      <w:tr>
        <w:trPr>
          <w:trHeight w:val="10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70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5 год»</w:t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15 год</w:t>
      </w:r>
    </w:p>
    <w:p>
      <w:pPr>
        <w:pStyle w:val="Normal"/>
        <w:ind w:left="70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567"/>
        <w:gridCol w:w="567"/>
        <w:gridCol w:w="1134"/>
      </w:tblGrid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31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3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9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42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0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834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332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73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4035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478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41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3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66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48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330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91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3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26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9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7320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В приложение 6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ози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418"/>
        <w:gridCol w:w="576"/>
        <w:gridCol w:w="992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18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61"/>
        <w:gridCol w:w="708"/>
        <w:gridCol w:w="709"/>
        <w:gridCol w:w="1418"/>
        <w:gridCol w:w="576"/>
        <w:gridCol w:w="992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29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6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3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285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,4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,4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850"/>
        <w:gridCol w:w="709"/>
        <w:gridCol w:w="1152"/>
        <w:gridCol w:w="567"/>
        <w:gridCol w:w="1116"/>
      </w:tblGrid>
      <w:tr>
        <w:trPr>
          <w:trHeight w:val="7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6093,1</w:t>
            </w:r>
          </w:p>
        </w:tc>
      </w:tr>
    </w:tbl>
    <w:p>
      <w:pPr>
        <w:pStyle w:val="Normal"/>
        <w:ind w:left="8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850"/>
        <w:gridCol w:w="709"/>
        <w:gridCol w:w="1134"/>
        <w:gridCol w:w="567"/>
        <w:gridCol w:w="1134"/>
      </w:tblGrid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6617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850"/>
        <w:gridCol w:w="709"/>
        <w:gridCol w:w="1276"/>
        <w:gridCol w:w="425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32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6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850"/>
        <w:gridCol w:w="709"/>
        <w:gridCol w:w="1276"/>
        <w:gridCol w:w="425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4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04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692"/>
        <w:gridCol w:w="1280"/>
        <w:gridCol w:w="576"/>
        <w:gridCol w:w="996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1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1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3"/>
        <w:gridCol w:w="576"/>
        <w:gridCol w:w="996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439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9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летней оздоровительной компании за счет средств краев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2,4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летней оздоровительной компании за счет средств краев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7. 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4,3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80,5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после 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добавить позици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расходы на обеспечение деятельности </w:t>
              <w:br/>
              <w:t>системы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3"/>
        <w:gridCol w:w="996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753,1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3"/>
        <w:gridCol w:w="996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539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позиции</w: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"/>
        <w:gridCol w:w="850"/>
        <w:gridCol w:w="709"/>
        <w:gridCol w:w="1276"/>
        <w:gridCol w:w="576"/>
        <w:gridCol w:w="992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"/>
        <w:gridCol w:w="850"/>
        <w:gridCol w:w="709"/>
        <w:gridCol w:w="1276"/>
        <w:gridCol w:w="576"/>
        <w:gridCol w:w="992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позиции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"/>
        <w:gridCol w:w="850"/>
        <w:gridCol w:w="709"/>
        <w:gridCol w:w="1276"/>
        <w:gridCol w:w="576"/>
        <w:gridCol w:w="99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3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603,1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"/>
        <w:gridCol w:w="850"/>
        <w:gridCol w:w="709"/>
        <w:gridCol w:w="1276"/>
        <w:gridCol w:w="576"/>
        <w:gridCol w:w="99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19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3"/>
        <w:gridCol w:w="576"/>
        <w:gridCol w:w="996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3"/>
        <w:gridCol w:w="576"/>
        <w:gridCol w:w="996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2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226,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3"/>
        <w:gridCol w:w="996"/>
      </w:tblGrid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120,8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заменить позицией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3"/>
        <w:gridCol w:w="996"/>
      </w:tblGrid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350,5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0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заменить  позицией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6,3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позиции:</w: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"/>
        <w:gridCol w:w="850"/>
        <w:gridCol w:w="709"/>
        <w:gridCol w:w="1276"/>
        <w:gridCol w:w="576"/>
        <w:gridCol w:w="992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2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"/>
        <w:gridCol w:w="850"/>
        <w:gridCol w:w="709"/>
        <w:gridCol w:w="1276"/>
        <w:gridCol w:w="576"/>
        <w:gridCol w:w="992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,3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18. позицию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"/>
        <w:gridCol w:w="850"/>
        <w:gridCol w:w="709"/>
        <w:gridCol w:w="1276"/>
        <w:gridCol w:w="567"/>
        <w:gridCol w:w="992"/>
      </w:tblGrid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заменить  позицией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"/>
        <w:gridCol w:w="850"/>
        <w:gridCol w:w="709"/>
        <w:gridCol w:w="1276"/>
        <w:gridCol w:w="567"/>
        <w:gridCol w:w="992"/>
      </w:tblGrid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9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7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19. 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6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6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2,0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2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609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609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20. 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3"/>
        <w:gridCol w:w="996"/>
      </w:tblGrid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60,3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3"/>
        <w:gridCol w:w="576"/>
        <w:gridCol w:w="996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Развитие дошкольного образования </w:t>
              <w:br/>
              <w:t xml:space="preserve">в Алтайском крае» государственной программы Алтайского края </w:t>
              <w:br/>
              <w:t xml:space="preserve">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рнизация региональных систем</w:t>
              <w:br/>
              <w:t xml:space="preserve">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5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5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21. 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,7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Льготная ипотека для молодых </w:t>
              <w:br/>
              <w:t xml:space="preserve">учителей в Алтайском крае» на 2015-2020 годы государственной </w:t>
              <w:br/>
              <w:t xml:space="preserve">программы Алтайского края «Обеспечение доступным </w:t>
              <w:br/>
              <w:t xml:space="preserve">и комфортным жильем населения Алтайского края» </w:t>
              <w:br/>
              <w:t>на 2014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7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22. 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05,8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3"/>
        <w:gridCol w:w="996"/>
      </w:tblGrid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92,2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23. 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4,8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76"/>
        <w:gridCol w:w="567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91,2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Обеспечение доступным и комфортным жильем населения </w:t>
              <w:br/>
              <w:t>Алтайского края» на 2014-2020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Обеспечение жильем молодых семей </w:t>
              <w:br/>
              <w:t xml:space="preserve">в Алтайском крае» на 2015-2020 годы государственной программы </w:t>
              <w:br/>
              <w:t xml:space="preserve">Алтайского края «Обеспечение доступным и комфортным жильем </w:t>
              <w:br/>
              <w:t>населения Алтайского края» на 2014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подпрограммы «Обеспечение жильем </w:t>
              <w:br/>
              <w:t xml:space="preserve">молодых семей» в рамках федеральной целевой программы </w:t>
              <w:br/>
              <w:t>«Жилище» на 2011 - 2015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Устойчивое развитие сельских территорий Алтайского края» </w:t>
              <w:br/>
              <w:t>на 2012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мероприятий федеральной целевой </w:t>
              <w:br/>
              <w:t xml:space="preserve">программы «Устойчивое развитие сельских территорий </w:t>
              <w:br/>
              <w:t>на 2014 - 2017 годы и на период до 2020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0,1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24. исключ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76"/>
        <w:gridCol w:w="849"/>
        <w:gridCol w:w="709"/>
        <w:gridCol w:w="1266"/>
        <w:gridCol w:w="576"/>
        <w:gridCol w:w="992"/>
      </w:tblGrid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 2 5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,1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850"/>
        <w:gridCol w:w="709"/>
        <w:gridCol w:w="1267"/>
        <w:gridCol w:w="576"/>
        <w:gridCol w:w="992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министрация Смоле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1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5,7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) В приложение 7 внести следующие изменения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829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менить позици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31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7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ей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9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6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6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4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,3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376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ей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834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2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60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я юридическим лицам (кроме некоммерческих организаций), индивидуальным предпринимателей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60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556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1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33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73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79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24,5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403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478,1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сле 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3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93,5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добавить  позици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Развитие дошкольного образования </w:t>
              <w:br/>
              <w:t xml:space="preserve">в Алтайском крае» государственной программы Алтайского края </w:t>
              <w:br/>
              <w:t xml:space="preserve">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дернизация региональных систем</w:t>
              <w:br/>
              <w:t xml:space="preserve">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5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5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32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6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41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0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04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78"/>
        <w:gridCol w:w="456"/>
        <w:gridCol w:w="1276"/>
        <w:gridCol w:w="709"/>
        <w:gridCol w:w="1134"/>
      </w:tblGrid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1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1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78"/>
        <w:gridCol w:w="456"/>
        <w:gridCol w:w="1276"/>
        <w:gridCol w:w="709"/>
        <w:gridCol w:w="1134"/>
      </w:tblGrid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9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78"/>
        <w:gridCol w:w="456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летней оздоровительной компании за счет средств краев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7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78"/>
        <w:gridCol w:w="456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5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летней оздоровительной компании за счет средств краев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3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78"/>
        <w:gridCol w:w="456"/>
        <w:gridCol w:w="1276"/>
        <w:gridCol w:w="709"/>
        <w:gridCol w:w="1134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78"/>
        <w:gridCol w:w="456"/>
        <w:gridCol w:w="1276"/>
        <w:gridCol w:w="709"/>
        <w:gridCol w:w="1134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78"/>
        <w:gridCol w:w="456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Льготная ипотека для молодых </w:t>
              <w:br/>
              <w:t xml:space="preserve">учителей в Алтайском крае» на 2015-2020 годы государственной </w:t>
              <w:br/>
              <w:t xml:space="preserve">программы Алтайского края «Обеспечение доступным </w:t>
              <w:br/>
              <w:t xml:space="preserve">и комфортным жильем населения Алтайского края» </w:t>
              <w:br/>
              <w:t>на 2014-2020 год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2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после 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78"/>
        <w:gridCol w:w="456"/>
        <w:gridCol w:w="1276"/>
        <w:gridCol w:w="709"/>
        <w:gridCol w:w="1134"/>
      </w:tblGrid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78"/>
        <w:gridCol w:w="456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расходы на обеспечение деятельности </w:t>
              <w:br/>
              <w:t>системы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озиции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456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5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3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456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6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,1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86"/>
        <w:gridCol w:w="456"/>
        <w:gridCol w:w="1268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,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86"/>
        <w:gridCol w:w="456"/>
        <w:gridCol w:w="1268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6"/>
        <w:gridCol w:w="708"/>
        <w:gridCol w:w="1276"/>
        <w:gridCol w:w="709"/>
        <w:gridCol w:w="1134"/>
      </w:tblGrid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143,8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менить позици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6"/>
        <w:gridCol w:w="708"/>
        <w:gridCol w:w="1276"/>
        <w:gridCol w:w="709"/>
        <w:gridCol w:w="1134"/>
      </w:tblGrid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330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6"/>
        <w:gridCol w:w="708"/>
        <w:gridCol w:w="1276"/>
        <w:gridCol w:w="709"/>
        <w:gridCol w:w="1134"/>
      </w:tblGrid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4,8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6"/>
        <w:gridCol w:w="708"/>
        <w:gridCol w:w="1276"/>
        <w:gridCol w:w="709"/>
        <w:gridCol w:w="1134"/>
      </w:tblGrid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91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6"/>
        <w:gridCol w:w="708"/>
        <w:gridCol w:w="1276"/>
        <w:gridCol w:w="709"/>
        <w:gridCol w:w="1134"/>
      </w:tblGrid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Обеспечение доступным и комфортным жильем населения </w:t>
              <w:br/>
              <w:t>Алтайского края» на 2014-2020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Обеспечение жильем молодых семей </w:t>
              <w:br/>
              <w:t xml:space="preserve">в Алтайском крае» на 2015-2020 годы государственной программы </w:t>
              <w:br/>
              <w:t xml:space="preserve">Алтайского края «Обеспечение доступным и комфортным жильем </w:t>
              <w:br/>
              <w:t>населения Алтайского края» на 2014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подпрограммы «Обеспечение жильем </w:t>
              <w:br/>
              <w:t xml:space="preserve">молодых семей» в рамках федеральной целевой программы </w:t>
              <w:br/>
              <w:t>«Жилище» на 2011 - 2015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Устойчивое развитие сельских территорий Алтайского края» </w:t>
              <w:br/>
              <w:t>на 2012-202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0,1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мероприятий федеральной целевой </w:t>
              <w:br/>
              <w:t xml:space="preserve">программы «Устойчивое развитие сельских территорий </w:t>
              <w:br/>
              <w:t>на 2014 - 2017 годы и на период до 2020 го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0,1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0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0. исключить поз</w:t>
      </w:r>
      <w:r>
        <w:rPr/>
        <w:t xml:space="preserve">иции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6"/>
        <w:gridCol w:w="708"/>
        <w:gridCol w:w="1276"/>
        <w:gridCol w:w="709"/>
        <w:gridCol w:w="1134"/>
      </w:tblGrid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1</w:t>
      </w:r>
      <w:r>
        <w:rPr/>
        <w:t>. позицию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12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ей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26,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22. 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2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2,6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менить позиция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4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4)  Приложение 9 изложить в следующей редакци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5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  поддержки на 2015 год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19"/>
        <w:gridCol w:w="2410"/>
      </w:tblGrid>
      <w:tr>
        <w:trPr>
          <w:trHeight w:val="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Приложение 11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убвенций бюджетам сельских поселений на осущест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й по первичному воинскому учету на территориях, где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sz w:val="28"/>
          <w:szCs w:val="28"/>
          <w:lang w:val="ru-RU"/>
        </w:rPr>
        <w:t>отсутствуют военные комиссариаты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4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,2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8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1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3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7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3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9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2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5)  Приложение 12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031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 А.К. Хамри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3:00Z</dcterms:created>
  <dc:creator>1</dc:creator>
  <dc:description/>
  <cp:keywords/>
  <dc:language>en-US</dc:language>
  <cp:lastModifiedBy>СД2</cp:lastModifiedBy>
  <cp:lastPrinted>2015-08-28T10:02:00Z</cp:lastPrinted>
  <dcterms:modified xsi:type="dcterms:W3CDTF">2015-09-09T03:08:00Z</dcterms:modified>
  <cp:revision>13</cp:revision>
  <dc:subject/>
  <dc:title/>
</cp:coreProperties>
</file>