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99896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8.08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 xml:space="preserve">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социально-экономического развития муниципального образования Смоленский район Алтайского края на 2013 – 2017 год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В соответствии с пунктом 4 статьи 24 Устава муниципального образования Смоленский район Алтайского края Смоленское районное Собрание депутатов РЕШИЛО</w:t>
      </w:r>
      <w:r>
        <w:rPr>
          <w:sz w:val="28"/>
        </w:rPr>
        <w:t>: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«Программу социально-экономического развития муниципального образования Смоленский район Алтайского края на 2013 – 2017 годы» (далее Программа), утвержденную решением Смоленского районного Собрания депутатов  от 28.12.2012 года №  119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ложение 1 к Программе утверд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ложение 2 к Программе утверд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риложение 4 к Программе утвердить в новой редакции согласно приложению 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7:00Z</dcterms:created>
  <dc:creator>СД2</dc:creator>
  <dc:description/>
  <cp:keywords/>
  <dc:language>en-US</dc:language>
  <cp:lastModifiedBy>СД2</cp:lastModifiedBy>
  <cp:lastPrinted>2014-09-02T14:09:00Z</cp:lastPrinted>
  <dcterms:modified xsi:type="dcterms:W3CDTF">2015-09-09T03:11:00Z</dcterms:modified>
  <cp:revision>11</cp:revision>
  <dc:subject/>
  <dc:title>СМОЛЕНСКОЕ РАЙОННОЕ СОБРАНИЕ ДЕПУТАТОВ</dc:title>
</cp:coreProperties>
</file>