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2774658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 xml:space="preserve">28.08.2015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56 </w:t>
      </w:r>
      <w:r>
        <w:rPr>
          <w:sz w:val="28"/>
          <w:szCs w:val="28"/>
        </w:rPr>
        <w:t xml:space="preserve">                                                                     с. Смолен</w:t>
      </w:r>
      <w:r>
        <w:rPr/>
        <w:t>ское</w:t>
      </w:r>
    </w:p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74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ринятия решений об установлении цен (тарифов) на услуги (работы) муниципальных предприятий и учрежд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</w:tr>
    </w:tbl>
    <w:p>
      <w:pPr>
        <w:pStyle w:val="2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6 пункта 10 статьи 35 Федерального закона Российской Федерации от 06.10.2003 N 131-ФЗ "Об общих принципах организации местного самоуправления в Российской Федерации" (с изменениями), руководствуясь подпунктом 6 пункта 1 статьи 24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инятия решений об установлении цен (тарифов) на услуги (работы) муниципальных предприятий и учреждений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ссию по социально-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25"/>
      <w:bookmarkStart w:id="1" w:name="Par2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решению Смоле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8.08.2015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56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30"/>
      <w:bookmarkEnd w:id="2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Я РЕШЕНИЙ ОБ УСТАНОВЛЕНИИ ЦЕН (ТАРИФОВ) НА УСЛУГИ (РАБОТЫ) МУНИЦИПАЛЬНЫХ ПРЕДПРИЯТИЙ И УЧРЕЖДЕН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34"/>
      <w:bookmarkEnd w:id="3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орядок принятия решений об установлении цен (тарифов) на услуги (работы) муниципальных предприятий и учреждений (далее по тексту - Порядок) разработан на основании Федерального закона от 06.10.2003 N131-ФЗ "Об общих принципах организации местного самоуправления в Российской Федерации" и Устава муниципального образования Смоленский район Алтай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Настоящий Порядок определяет основные принципы, методы, основания и процедуру установления цен (тарифов) на услуги (работы) муниципальных предприятий и учреждения (далее по тексту - установление цен (тарифов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Настоящий Порядок не применяется к отношениям по установлению цен (тарифов) на услуги (работы) муниципальных предприятий и учреждений (далее по тексту - организации), в отношении которых федеральным законодательством установлен иной порядок регул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настоящем Порядке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цена (тариф) - стоимость единицы услуг, выраженная в валюте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ы регулирования – Смоленское районное Собрание депутатов Алтайского края, Администрация Смоленского района Алтай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регулируемая деятельность - деятельность, в рамках которой расчеты за оказываемые услуги, выполняемые работы осуществляются по тарифам, устанавливаемым органами регулирования в соответствии с настоящим Порядк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убъект регулирования - муниципальные предприятия и учреждения, осуществляющие регулируемую деятельность на территории Смоленского района Алтайского края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расчетный период регулирования - период, на который устанавливается цена (тариф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регулирование цен (тарифов) - установление или согласование цен (тарифов) на услуги (работы), оказываемые (выполняемые) муниципальными предприятиями и учреждениями в соответствие с действующим законодательством и настоящим Поряд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установление цен (тарифов) - фиксирование величины тарифа путем принятия органами регулирования решения об установлении новых или изменении действующих цен (тарифов), о порядке и сроках введения их в действ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ые термины и понятия используются в настоящем Порядке в том значении, в котором они применяются в законодательных акт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51"/>
      <w:bookmarkEnd w:id="4"/>
      <w:r>
        <w:rPr>
          <w:sz w:val="28"/>
          <w:szCs w:val="28"/>
        </w:rPr>
        <w:t>2. Органы, принимающие решение об установл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н (тарифо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4"/>
      <w:bookmarkEnd w:id="5"/>
      <w:r>
        <w:rPr>
          <w:sz w:val="28"/>
          <w:szCs w:val="28"/>
        </w:rPr>
        <w:t xml:space="preserve">2.1. Полномочия по регулированию цен (тарифов) на услуги (работы) муниципальных предприятий и учреждений осуществляет Администрация Смоленского района Алтайского края, за исключением полномочи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A1%D0%94%5C%D0%9C%D0%BE%D0%B8%20%D0%B4%D0%BE%D0%BA%D1%83%D0%BC%D0%B5%D0%BD%D1%82%D1%8B%5C%D0%A1%20%D0%95%20%D0%A1%20%D0%A1%20%D0%98%20%D0%98%5C29%20%D1%81%D0%B5%D1%81%D1%81%D0%B8%D1%8F%5C%D0%A3%D0%BF%D1%80%D0%B0%D0%B2%D0%BB%D0%B5%D0%BD%D0%B8%D0%B5%20%D1%8D%D0%BA%D0%BE%D0%BD%D0%BE%D0%BC%D0%B8%D0%BA%D0%B8%20%D0%BD%D0%B0%20%D1%81%D0%B5%D1%81%D1%81%D0%B8%D1%8E%5C%D1%82%D0%B0%D1%80%D0%B8%D1%84%D1%8B%5C%D0%9F%D1%80%D0%B8%D0%BB%D0%BE%D0%B6%D0%B5%D0%BD%D0%B8%D0%B5%20%D0%B8%D1%81%D0%BF%D1%80%D0%B0%D0%B2%D0%BB.docx" \l "Par55%23Par5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5"/>
      <w:bookmarkEnd w:id="6"/>
      <w:r>
        <w:rPr>
          <w:sz w:val="28"/>
          <w:szCs w:val="28"/>
        </w:rPr>
        <w:t>2.2. Полномочия Смоленского районного Собрания депутатов Алтайского края в соответствии с Уставом муниципального образования Смоленский район Алтайского кра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о установле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установлению надбавок к ценам (тарифам) для потреб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Нормативно-правовые акты во исполнение полномочи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A1%D0%94%5C%D0%9C%D0%BE%D0%B8%20%D0%B4%D0%BE%D0%BA%D1%83%D0%BC%D0%B5%D0%BD%D1%82%D1%8B%5C%D0%A1%20%D0%95%20%D0%A1%20%D0%A1%20%D0%98%20%D0%98%5C29%20%D1%81%D0%B5%D1%81%D1%81%D0%B8%D1%8F%5C%D0%A3%D0%BF%D1%80%D0%B0%D0%B2%D0%BB%D0%B5%D0%BD%D0%B8%D0%B5%20%D1%8D%D0%BA%D0%BE%D0%BD%D0%BE%D0%BC%D0%B8%D0%BA%D0%B8%20%D0%BD%D0%B0%20%D1%81%D0%B5%D1%81%D1%81%D0%B8%D1%8E%5C%D1%82%D0%B0%D1%80%D0%B8%D1%84%D1%8B%5C%D0%9F%D1%80%D0%B8%D0%BB%D0%BE%D0%B6%D0%B5%D0%BD%D0%B8%D0%B5%20%D0%B8%D1%81%D0%BF%D1%80%D0%B0%D0%B2%D0%BB.docx" \l "Par54%23Par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A1%D0%94%5C%D0%9C%D0%BE%D0%B8%20%D0%B4%D0%BE%D0%BA%D1%83%D0%BC%D0%B5%D0%BD%D1%82%D1%8B%5C%D0%A1%20%D0%95%20%D0%A1%20%D0%A1%20%D0%98%20%D0%98%5C29%20%D1%81%D0%B5%D1%81%D1%81%D0%B8%D1%8F%5C%D0%A3%D0%BF%D1%80%D0%B0%D0%B2%D0%BB%D0%B5%D0%BD%D0%B8%D0%B5%20%D1%8D%D0%BA%D0%BE%D0%BD%D0%BE%D0%BC%D0%B8%D0%BA%D0%B8%20%D0%BD%D0%B0%20%D1%81%D0%B5%D1%81%D1%81%D0%B8%D1%8E%5C%D1%82%D0%B0%D1%80%D0%B8%D1%84%D1%8B%5C%D0%9F%D1%80%D0%B8%D0%BB%D0%BE%D0%B6%D0%B5%D0%BD%D0%B8%D0%B5%20%D0%B8%D1%81%D0%BF%D1%80%D0%B0%D0%B2%D0%BB.docx" \l "Par55%23Par5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приним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Смоленским районным Собранием депутатов Алтайского края в форме ре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Администрацией Смоленского района Алтайского края в форме постано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Нормативно-правовые ак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A1%D0%94%5C%D0%9C%D0%BE%D0%B8%20%D0%B4%D0%BE%D0%BA%D1%83%D0%BC%D0%B5%D0%BD%D1%82%D1%8B%5C%D0%A1%20%D0%95%20%D0%A1%20%D0%A1%20%D0%98%20%D0%98%5C29%20%D1%81%D0%B5%D1%81%D1%81%D0%B8%D1%8F%5C%D0%A3%D0%BF%D1%80%D0%B0%D0%B2%D0%BB%D0%B5%D0%BD%D0%B8%D0%B5%20%D1%8D%D0%BA%D0%BE%D0%BD%D0%BE%D0%BC%D0%B8%D0%BA%D0%B8%20%D0%BD%D0%B0%20%D1%81%D0%B5%D1%81%D1%81%D0%B8%D1%8E%5C%D1%82%D0%B0%D1%80%D0%B8%D1%84%D1%8B%5C%D0%9F%D1%80%D0%B8%D0%BB%D0%BE%D0%B6%D0%B5%D0%BD%D0%B8%D0%B5%20%D0%B8%D1%81%D0%BF%D1%80%D0%B0%D0%B2%D0%BB.docx" \l "Par54%23Par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A1%D0%94%5C%D0%9C%D0%BE%D0%B8%20%D0%B4%D0%BE%D0%BA%D1%83%D0%BC%D0%B5%D0%BD%D1%82%D1%8B%5C%D0%A1%20%D0%95%20%D0%A1%20%D0%A1%20%D0%98%20%D0%98%5C29%20%D1%81%D0%B5%D1%81%D1%81%D0%B8%D1%8F%5C%D0%A3%D0%BF%D1%80%D0%B0%D0%B2%D0%BB%D0%B5%D0%BD%D0%B8%D0%B5%20%D1%8D%D0%BA%D0%BE%D0%BD%D0%BE%D0%BC%D0%B8%D0%BA%D0%B8%20%D0%BD%D0%B0%20%D1%81%D0%B5%D1%81%D1%81%D0%B8%D1%8E%5C%D1%82%D0%B0%D1%80%D0%B8%D1%84%D1%8B%5C%D0%9F%D1%80%D0%B8%D0%BB%D0%BE%D0%B6%D0%B5%D0%BD%D0%B8%D0%B5%20%D0%B8%D1%81%D0%BF%D1%80%D0%B0%D0%B2%D0%BB.docx" \l "Par55%23Par5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инимаются с учетом проверки расчетов экономически обоснованных цен (тарифов), проведенных Управлением экономики Администрации Смоленского района Алтай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Согласование цен (тарифов) применяется в отношении услуг (работ), оказываемых (выполняемых) муниципальными предприятиями, удельный вес которых в общем объеме оказываемых (выполняемых) услуг (работ) занимает менее одного процента, а также в отношении услуг (работ), оказываемых (выполняемых) муниципальными учреждениями сверх 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цен (тарифов) осуществляется начальником Управления экономики Администрации Смоленского района Алтай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7" w:name="Par65"/>
      <w:bookmarkEnd w:id="7"/>
      <w:r>
        <w:rPr>
          <w:sz w:val="28"/>
          <w:szCs w:val="28"/>
        </w:rPr>
        <w:t>3. Основные принципы установления цен (тарифо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установления цен (тарифов)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обеспечение баланса экономических и социальных интересов населения района, органов местного самоуправления муниципального образования Смоленский район Алтайского края и организаций, обеспечивающих доступность услуг (работ) для потребителей и эффективное функционирование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компенсация экономически обоснованных расходов на осуществление регулируемой деятельности и получение прибыли для реализации производственных и инвестицион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ткрытость информации о ценах (тарифах) и о порядке их устано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раздельное ведение организациями учета доходов и расходов в отношении регулируемой и иной деятель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8" w:name="Par73"/>
      <w:bookmarkEnd w:id="8"/>
      <w:r>
        <w:rPr>
          <w:sz w:val="28"/>
          <w:szCs w:val="28"/>
        </w:rPr>
        <w:t>4. Методы установления цен (тарифо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 Установление цен (тарифов) может осуществляться пут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я фиксированных цен (тариф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я предельных максимальных цен (тариф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Основным методом установления цен (тарифов) является метод экономически обоснован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Дополнительным методом установления цен (тарифов) является метод индексации, в соответствии с которым цены (тарифы), установленные с использованием метода экономической обоснованности, меняются с учетом индексов-дефля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Применение в течение одного расчетного периода разных методов установления цен (тарифов) в отношении организаций, осуществляющих одни и те же регулируемые виды деятельности, не допускае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9" w:name="Par82"/>
      <w:bookmarkEnd w:id="9"/>
      <w:r>
        <w:rPr>
          <w:sz w:val="28"/>
          <w:szCs w:val="28"/>
        </w:rPr>
        <w:t>5. Основания для установления (изменения) цен (тарифо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Регулирование цен (тарифов) на работы и услуги осуществляется по инициативе муниципальных предприятий и учреждений, отраслевых комитетов (управлений, отделов) Администрации Смоленского района Алтай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снованием для установления (изменения) цен (тарифов) на услуги (работы)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1. изменение более чем на 5% суммарных расходов на осуществление регулируемой деятельности по сравнению с расходами, принятыми при установлении действующих цен (тариф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2. изменение более чем на 5% суммы налогов и сборов и других обязательных платежей, подлежащих уплате субъектом регулирования в соответствии с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3. принятие государственных, муниципальных программ производственного развития и технического перевооружения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4. результаты проверок финансово-хозяйственной деятельности субъекта регулирования уполномоченными контролирующими орган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5. появление новых организаций в соответствующей сфере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6. результаты проверки хозяйственной деятельности организаций органами местного самоуправления или по их поручению экспертной организац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7. появление новых организаций в соответствующей сфере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8. изменение нормативных правовых актов по вопросам регулирования цен (тарифов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0" w:name="Par94"/>
      <w:bookmarkEnd w:id="10"/>
      <w:r>
        <w:rPr>
          <w:sz w:val="28"/>
          <w:szCs w:val="28"/>
        </w:rPr>
        <w:t>6. Сроки установления и действия цен (тарифо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Установление цен (тарифов) осуществляется, как правило, не чаще одного раза в год. Изменение цен (тарифов) в течение года возможно в исключительных случаях и по основаниям, установленным разделом 5 настоящего Порядка, которые невозможно было предусмотреть при установлении цен (тариф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2. Тарифы могут устанавливаться как на определенный срок регулирования, так и на неопределенный ср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1134"/>
        <w:jc w:val="both"/>
        <w:outlineLvl w:val="1"/>
        <w:rPr/>
      </w:pPr>
      <w:bookmarkStart w:id="11" w:name="Par99"/>
      <w:bookmarkEnd w:id="11"/>
      <w:r>
        <w:rPr>
          <w:sz w:val="28"/>
          <w:szCs w:val="28"/>
        </w:rPr>
        <w:t>7. Перечень документов, которые необходимо представить в орган регулирования для установления цен (тарифов) на работы и услуги. Требования к содержанию докумен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Субъект регулирования представляет в регулирующий орган для рассмотрения материалы, содержащи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исьмо-ходатайство о рассмотрении возможности пересмотра и установления тариф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ензию организации на соответствующую деятельнос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, оказываемых за плат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ы тарифов (цен) на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действия тарифов (цен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е и экономические обоснования рассчитанных тарифов (цен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-правового акта органа местного самоуправления об установлении цен (тарифов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тельную запис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2" w:name="Par105"/>
      <w:bookmarkEnd w:id="12"/>
      <w:r>
        <w:rPr>
          <w:sz w:val="28"/>
          <w:szCs w:val="28"/>
        </w:rPr>
        <w:t>8. Порядок установления цен (тарифо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1. Установление цен (тарифов) осуществляется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2. Для установления цен (тарифов) субъекты регулирования представляют в орган регулирования документы, перечень и требования к содержанию которых определены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A1%D0%94%5C%D0%9C%D0%BE%D0%B8%20%D0%B4%D0%BE%D0%BA%D1%83%D0%BC%D0%B5%D0%BD%D1%82%D1%8B%5C%D0%A1%20%D0%95%20%D0%A1%20%D0%A1%20%D0%98%20%D0%98%5C29%20%D1%81%D0%B5%D1%81%D1%81%D0%B8%D1%8F%5C%D0%A3%D0%BF%D1%80%D0%B0%D0%B2%D0%BB%D0%B5%D0%BD%D0%B8%D0%B5%20%D1%8D%D0%BA%D0%BE%D0%BD%D0%BE%D0%BC%D0%B8%D0%BA%D0%B8%20%D0%BD%D0%B0%20%D1%81%D0%B5%D1%81%D1%81%D0%B8%D1%8E%5C%D1%82%D0%B0%D1%80%D0%B8%D1%84%D1%8B%5C%D0%9F%D1%80%D0%B8%D0%BB%D0%BE%D0%B6%D0%B5%D0%BD%D0%B8%D0%B5%20%D0%B8%D1%81%D0%BF%D1%80%D0%B0%D0%B2%D0%BB.docx" \l "Par99%23Par9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е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3. Материалы, представленные субъектами регулирования, регистрируются регулирующим органом в день получения (с присвоением регистрационного номера, указанием даты получения.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В течение 10 рабочих дней со дня регистрации пакета документов Управление экономики Администрации Смоленского района Алтайского края проводит анализ полноты представлен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5. В случае представления субъектом регулирования неполного пакета Управление экономики Администрации Смоленского района Алтайского края устанавливает срок не более 10 рабочих дней для представления недостающих документ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6. В срок, не превышающий 30 календарных дней, Управление экономики Администрации Смоленского района Алтайского края проводит проверку расчетов экономического обоснования цен (тарифов). По результатам которо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1. в случае положительного заключения инициирует в установленном порядке принятие (утверждение) нормативно-правового акта органа местного самоуправления, предусмотренного п. 2.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6.2. в случаях представления к утверждению цен (тарифов) на услуги, не предусмотренные в учредительном документе организации, либо отсутствия правовых оснований для рассмотрения материалов,  либо непредставления необходимых документов, готовит мотивированный отка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7. Субъекты регулирования вправе обжаловать решения, принятые в результате рассмотрения расчетов цен (тарифов), действия или бездействие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8. Решение органа регулирования об установлении цен (тарифов) в 10-дневный срок после его принятия (утверждения) направляется субъекту регулирования, в отраслевое структурное подразделение (орган) Администрации Смоленского района Алтайского края. А в случае, когда в результате установления цен (тарифов) затрагиваются бюджетные правоотношения, - в комитет по финансам, налоговой и кредитной политике Администрации Смоленского района Алтай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9. Не допускается установление органом регулирования пониженных (льготных) тарифов без определения источника и механизма компенсации льгот, а также необоснованно завышенных тариф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10. Если органом регулирования установлены предельные цены (тарифы), то при расчетах за оказываемые (выполняемые) услуги (работы) могут применяться свободные (договорные) цены в рамках установленных предельных цен (тариф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1. Решения органов регулирования об установлении цен (тарифов), затрагивающие интересы населения, подлежат обязательному официальному опубликов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character" w:styleId="Style15">
    <w:name w:val="Знак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2-12-18T16:37:00Z</cp:lastPrinted>
  <dcterms:modified xsi:type="dcterms:W3CDTF">2015-09-09T03:19:00Z</dcterms:modified>
  <cp:revision>38</cp:revision>
  <dc:subject/>
  <dc:title>СМОЛЕНСКОЕ РАЙОННОЕ СОБРАНИЕ ДЕПУТАТОВ</dc:title>
</cp:coreProperties>
</file>