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029958886" r:id="rId2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8.08.2015  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 xml:space="preserve"> 58  </w:t>
      </w:r>
      <w:r>
        <w:rPr>
          <w:sz w:val="28"/>
          <w:szCs w:val="28"/>
        </w:rPr>
        <w:tab/>
        <w:t xml:space="preserve">                                                                    с. Смоленско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оперативно - служебной деятельности ОМВД России по Смоленскому району за 1 полугодие 2015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Заслушав и обсудив отчет начальника отдела ОМВД России по Смоленскому району подполковника полиции В.С.Долгова об итогах оперативно - служебной деятельности ОМВД России по Смоленскому району за 1 полугодие 2015 года, Смоленское районное Собрание депутатов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нять к сведению отчет начальника ОМВД России по Смоленскому району подполковника полиции В.С. Долгова об итогах оперативно - служебной деятельности ОМВД России по Смоленскому району за 1 полугодие 2015 года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</w:t>
      </w:r>
      <w:r>
        <w:rPr>
          <w:color w:val="000000"/>
          <w:spacing w:val="-1"/>
          <w:sz w:val="28"/>
          <w:szCs w:val="28"/>
        </w:rPr>
        <w:t xml:space="preserve"> Рекомендовать Администрации района улучшить взаимодействие ОМВД России по Смоленскому району  с государственными и муниципальными органами в сфере борьбы с преступностью и профилактики правонарушений</w:t>
      </w:r>
      <w:r>
        <w:rPr>
          <w:sz w:val="28"/>
          <w:szCs w:val="28"/>
        </w:rPr>
        <w:t xml:space="preserve"> на территории Смолен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Настоящее решение обнародовать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А.К. Хамр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к решению район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Собрания депутатов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58    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итогах оперативно- служебной деятельности  ОМВД России по Смоленскому району за 1 полугодие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В ходе подготовки к очередному заседанию сессии мною была тщательно проанализирована деятельность ОМВД России по Смоленскому району за 1 полугодие 2015 года. Не буду озвучивать все цифры, остановлюсь только на тех моментах, где мы достигли определенных успехов и где мы, откровенно говоря, сработали не лучшим образом.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гулярность встреч с руководителями и личным составом отдела, руководителями органов власти и прокуратуры района, постоянный анализ, позволяют мне вполне обстоятельно разобраться в положении дел, оценить оперативную обстановку, способность нашего отдела решать задачи борьбы с преступность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итогам 1 полугодия   2015 года общий массив зарегистрированных преступлений по сравнению с 2014 годом остался на  уровне прошлого года 194 факта. Количество преступлений, по которым предварительное следствие не обязательно, уменьшилось с 65  до 59,  число преступлений, по которым предварительное следствие обязательно, увеличилось со 129 до 135.</w:t>
      </w:r>
    </w:p>
    <w:p>
      <w:pPr>
        <w:pStyle w:val="Style18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преступности на 10 тысяч человек населения составил 81 преступление (2014 год –81).</w:t>
      </w:r>
    </w:p>
    <w:p>
      <w:pPr>
        <w:pStyle w:val="Style18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яжких и особо тяжких преступлений зарегистрировано 24 факта 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нижение составило-11,1% к 2014 году). </w:t>
      </w:r>
    </w:p>
    <w:p>
      <w:pPr>
        <w:pStyle w:val="Style18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щей структуре преступности наибольшее число (52,5%) занимают кражи чужого имущества. Доля особо тяжких преступлений против личности, таких, как убийства, причинение тяжкого вреда здоровью составила 1,0%,  доля преступлений линии НОН – 7,7 %, доля экономических преступлений –2,1%.</w:t>
      </w:r>
    </w:p>
    <w:p>
      <w:pPr>
        <w:pStyle w:val="Style18"/>
        <w:widowControl w:val="false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зарегистрировано фактов  разбойных нападений, грабежей.</w:t>
      </w:r>
    </w:p>
    <w:p>
      <w:pPr>
        <w:pStyle w:val="Style18"/>
        <w:widowControl w:val="false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атилось количество фактов умышленного причинения тяжкого  вреда здоровью с 4 до 1 факта.</w:t>
      </w:r>
    </w:p>
    <w:p>
      <w:pPr>
        <w:pStyle w:val="Style18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зарегистрировано краж цветных и редкоземельных металлов (АППГ-0),  краж с линии электропередач (АППГ-0).  </w:t>
      </w:r>
    </w:p>
    <w:p>
      <w:pPr>
        <w:pStyle w:val="Style18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атилось количество краж из баз, складов, магазинов с 8 до 5 фактов.</w:t>
      </w:r>
    </w:p>
    <w:p>
      <w:pPr>
        <w:pStyle w:val="Style18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чается снижение с 5 до 1 факта   мошенничества, фактов неправомерного завладения транспортным средством  с 3 до 1 факта.</w:t>
      </w:r>
    </w:p>
    <w:p>
      <w:pPr>
        <w:pStyle w:val="Style18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ось на уровне прошлого года количество краж скота 7 фактов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Возросло количество квартирных краж  с 7 до 8 фактов,  краж транспортных средств с 0 до 1 фак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ким образом, отдел внутренних дел сумел обеспечить определенную стабильность оперативной обстановки, не допустить серьезных преступлений, несколько смягчить криминальную ситуац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здоровляющий эффект на оперативную обстановку оказали и проведенные оперативно-профилактические операции различной направленности.    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Анализируя показатели оперативно-служебной деятельности отдела  в целом, следует отметить, что по ряду показателей удалось добиться хороших результатов. Общее количество раскрытых преступлений увеличилось со 133 до 151. В профилактике бытовой преступности проводилась работа по выявлению превентивных составов преступлений, количество которых составило 60 фактов (АППГ-43)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фере противодействия незаконному обороту наркотиков в отчетном периоде   выявлено 15 преступлений, что на 7,1 % выше уровня прошлого года. Количество выявленных преступлений  относящихся к категории тяжких и особо тяжких составило 9 преступлений. Всего из незаконного оборота изъято 5551 грамм  наркотического средства - марихуаны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>В ходе проведения мероприятий с массовым пребыванием граждан на  территории района, фактов совершения групповых нарушений общественного порядка и законодательства,  не допущено.</w:t>
      </w:r>
    </w:p>
    <w:p>
      <w:pPr>
        <w:pStyle w:val="Normal"/>
        <w:shd w:fill="FFFFFF" w:val="clear"/>
        <w:ind w:hanging="533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        </w:t>
      </w:r>
      <w:r>
        <w:rPr>
          <w:color w:val="000000"/>
          <w:spacing w:val="-1"/>
          <w:sz w:val="28"/>
          <w:szCs w:val="28"/>
        </w:rPr>
        <w:t>Работа по взаимодействию с государственными и муниципальными   органами в сфере борьбы с преступностью и профилактики правонарушений осуществлялась на постоянной основе, в т.ч. в рамках межведомственного взаимодействия с прокуратурой района, Следственным отделом СУ СК по АК в г. Бийске, административными комиссиями различного уровня. Руководство отдела  регулярно принимало участие в рабочих встречах с руководителями органов муниципальной власти, в заседаниях законодательных органов власти района.</w:t>
      </w:r>
    </w:p>
    <w:p>
      <w:pPr>
        <w:pStyle w:val="Normal"/>
        <w:shd w:fill="FFFFFF" w:val="clear"/>
        <w:ind w:firstLine="34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 xml:space="preserve">За истекший период обращений и жалоб </w:t>
      </w:r>
      <w:r>
        <w:rPr>
          <w:sz w:val="28"/>
          <w:szCs w:val="28"/>
        </w:rPr>
        <w:t>граждан, депутатов представительных органов муниципальных образований, представителей общественных организаций, объединений, уполномоченных по правам человека по фактам нарушения их законных интересов не поступал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ольшое внимание уделено вопросам кадровой и воспитательной работы, обеспечению служебной дисциплины и законности в деятельности отдела, чрезвычайных происшествий с участием личного состава не допущено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месте с тем, не принижая значения сделанного, необходимо признать, что эффективность работы по ряду направлений оперативно-служебной деятельности отдела остается низкой. </w:t>
      </w:r>
    </w:p>
    <w:p>
      <w:pPr>
        <w:pStyle w:val="BodyTextIndent3"/>
        <w:ind w:right="84" w:firstLine="36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Имеются серьезные проблемы в работе по противодействию преступности в сфере экономики. Общее число преступлений экономической направленности незначительно увеличилось с 2 до 4 преступлений. Не выявлено преступлений совершенных  путем растраты, присвоения вверенного имущества.</w:t>
      </w:r>
    </w:p>
    <w:p>
      <w:pPr>
        <w:pStyle w:val="BodyTextIndent3"/>
        <w:ind w:right="84" w:firstLine="360"/>
        <w:jc w:val="both"/>
        <w:rPr/>
      </w:pPr>
      <w:r>
        <w:rPr>
          <w:szCs w:val="28"/>
        </w:rPr>
        <w:t>В рамках сопровождения приоритетных национальных проектов экономических преступлений  также не выявлено.</w:t>
      </w:r>
    </w:p>
    <w:p>
      <w:pPr>
        <w:pStyle w:val="Normal"/>
        <w:jc w:val="both"/>
        <w:rPr/>
      </w:pPr>
      <w:r>
        <w:rPr>
          <w:sz w:val="28"/>
          <w:szCs w:val="28"/>
        </w:rPr>
        <w:t>Большое количество проблем существует и в деятельности полиции по охране общественного поряд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жде всего, очень слабо работает система профилактики правонарушений.  </w:t>
      </w:r>
    </w:p>
    <w:p>
      <w:pPr>
        <w:pStyle w:val="BodyTextIndent32"/>
        <w:ind w:firstLine="567"/>
        <w:rPr/>
      </w:pPr>
      <w:r>
        <w:rPr>
          <w:sz w:val="28"/>
          <w:szCs w:val="28"/>
        </w:rPr>
        <w:t>В отчетный период не полностью реализован комплекс оперативно-профилактических мероприятий, направленных на предупреждение подростковой преступ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итогам 1 полугодия  2015 года   число преступлений, совершенных несовершеннолетними увеличилось с 4 до 13 преступлений, на 225 %. </w:t>
      </w:r>
    </w:p>
    <w:p>
      <w:pPr>
        <w:pStyle w:val="Normal"/>
        <w:jc w:val="both"/>
        <w:rPr/>
      </w:pPr>
      <w:r>
        <w:rPr>
          <w:sz w:val="28"/>
          <w:szCs w:val="28"/>
        </w:rPr>
        <w:t>Не выявлено и не поставлено на учет ни одного преступления предусмотренных ст.156 УК РФ за ненадлежащее воспитание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>Не предпринимается действенных мер и по профилактике «пьяной» преступности, количество совершенных преступлений совершенных в состоянии опьянения увеличилось с 57 до 64 преступлений, на 12,3%. А это, в свою очередь, напрямую привело к росту количества правонарушений, совершенных на бытовой почве на 26,3 %, с 19 до 24 преступл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величилось количество  преступлений совершенных  ранее совершавшими с 86 до 111 преступлений, на 29,1%, увеличилось число преступлений совершенных ранее судимыми с 43 до 45, из них 3 и более  раза  с 26 до 32 преступлений.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меют место случаи формального подхода к проверке подучетных лиц по месту жительства, не осуществляется контроль за их бытовым поведением и трудовой деятельностью. На низком уровне осуществляется контроль за лицами, осуждёнными к мерам наказания, не связанным с лишением свободы, что приводит к совершению этими лицами повторных преступлений.</w:t>
      </w:r>
    </w:p>
    <w:p>
      <w:pPr>
        <w:pStyle w:val="BodyTextIndent32"/>
        <w:ind w:firstLine="720"/>
        <w:rPr/>
      </w:pPr>
      <w:r>
        <w:rPr>
          <w:sz w:val="28"/>
          <w:szCs w:val="28"/>
        </w:rPr>
        <w:t xml:space="preserve">Не удалось добиться  и  оздоровления оперативной обстановки на улицах и в других общественных местах. Число преступлений данной категории увеличилось на 104,3 % (с23 до 47), а удельный вес совершенных на улицах преступлений составил 16,0 % (АППГ – 7,2 %). </w:t>
      </w:r>
    </w:p>
    <w:p>
      <w:pPr>
        <w:pStyle w:val="Style18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ются недостатки по исполнению административного законодательств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е на должном уровне ведется работа по выявлению правонарушений в сфере оборота алкогольной продукции. </w:t>
      </w:r>
    </w:p>
    <w:p>
      <w:pPr>
        <w:pStyle w:val="TextBody"/>
        <w:spacing w:before="0" w:after="0"/>
        <w:ind w:firstLine="5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сего выявлено 12 правонарушений в сфере оборота алкогольной и спиртосодержащей продукции (АППГ-50), изъято 133 литра алкогольной и спиртосодержащей продукции (АППГ- 768).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на должном уровне ведется работа по выявлению правонарушений по Закону Алтайского края № 5 –ЗС. </w:t>
      </w:r>
    </w:p>
    <w:p>
      <w:pPr>
        <w:pStyle w:val="TextBody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По итогам 1 полугодия 2015 года ОМВД России по Смоленскому району занимает  11 место в крае среди 37 территориальных ОВД края. 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decimal"/>
      <w:lvlText w:val="%1"/>
      <w:lvlJc w:val="left"/>
      <w:pPr>
        <w:tabs>
          <w:tab w:val="num" w:pos="1545"/>
        </w:tabs>
        <w:ind w:left="1545" w:hanging="1545"/>
      </w:pPr>
      <w:rPr>
        <w:u w:val="single"/>
      </w:rPr>
    </w:lvl>
    <w:lvl w:ilvl="1">
      <w:start w:val="8"/>
      <w:numFmt w:val="decimalZero"/>
      <w:lvlText w:val="%1.%2"/>
      <w:lvlJc w:val="left"/>
      <w:pPr>
        <w:tabs>
          <w:tab w:val="num" w:pos="4522"/>
        </w:tabs>
        <w:ind w:left="4522" w:hanging="1545"/>
      </w:pPr>
      <w:rPr>
        <w:u w:val="single"/>
      </w:rPr>
    </w:lvl>
    <w:lvl w:ilvl="2">
      <w:start w:val="2015"/>
      <w:numFmt w:val="decimal"/>
      <w:lvlText w:val="%1.%2.%3"/>
      <w:lvlJc w:val="left"/>
      <w:pPr>
        <w:tabs>
          <w:tab w:val="num" w:pos="7499"/>
        </w:tabs>
        <w:ind w:left="7499" w:hanging="1545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10476"/>
        </w:tabs>
        <w:ind w:left="10476" w:hanging="1545"/>
      </w:pPr>
      <w:rPr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13453"/>
        </w:tabs>
        <w:ind w:left="13453" w:hanging="1545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16430"/>
        </w:tabs>
        <w:ind w:left="16430" w:hanging="1545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19407"/>
        </w:tabs>
        <w:ind w:left="19407" w:hanging="1545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22639"/>
        </w:tabs>
        <w:ind w:left="22639" w:hanging="1800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25976"/>
        </w:tabs>
        <w:ind w:left="25976" w:hanging="2160"/>
      </w:pPr>
      <w:rPr>
        <w:u w:val="sing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b/>
      <w:szCs w:val="20"/>
    </w:rPr>
  </w:style>
  <w:style w:type="character" w:styleId="WW8Num1z0">
    <w:name w:val="WW8Num1z0"/>
    <w:qFormat/>
    <w:rPr>
      <w:u w:val="single"/>
    </w:rPr>
  </w:style>
  <w:style w:type="character" w:styleId="Style13">
    <w:name w:val="Основной шрифт абзаца"/>
    <w:qFormat/>
    <w:rPr/>
  </w:style>
  <w:style w:type="character" w:styleId="BodyText2Char">
    <w:name w:val="Body Text 2 Char"/>
    <w:basedOn w:val="Style13"/>
    <w:qFormat/>
    <w:rPr>
      <w:rFonts w:ascii="Arial" w:hAnsi="Arial" w:cs="Arial"/>
      <w:lang w:val="ru-RU" w:bidi="ar-SA"/>
    </w:rPr>
  </w:style>
  <w:style w:type="character" w:styleId="Style14">
    <w:name w:val="Знак Знак"/>
    <w:basedOn w:val="Style13"/>
    <w:qFormat/>
    <w:rPr>
      <w:b/>
      <w:sz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yle16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2">
    <w:name w:val="Body Text Indent 32"/>
    <w:basedOn w:val="Normal"/>
    <w:qFormat/>
    <w:pPr>
      <w:widowControl w:val="false"/>
      <w:ind w:firstLine="737"/>
      <w:jc w:val="both"/>
    </w:pPr>
    <w:rPr>
      <w:szCs w:val="20"/>
    </w:rPr>
  </w:style>
  <w:style w:type="paragraph" w:styleId="Style1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8">
    <w:name w:val="Òàáëèöà"/>
    <w:basedOn w:val="Style17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cs="Times New Roman"/>
      <w:sz w:val="20"/>
      <w:szCs w:val="20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3">
    <w:name w:val="Body Text Indent 3"/>
    <w:basedOn w:val="Normal"/>
    <w:qFormat/>
    <w:pPr>
      <w:ind w:right="84" w:firstLine="851"/>
    </w:pPr>
    <w:rPr>
      <w:sz w:val="28"/>
      <w:szCs w:val="20"/>
    </w:rPr>
  </w:style>
  <w:style w:type="paragraph" w:styleId="Style20">
    <w:name w:val="Абзац"/>
    <w:basedOn w:val="Normal"/>
    <w:qFormat/>
    <w:pPr>
      <w:widowControl w:val="false"/>
      <w:ind w:firstLine="567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18:00Z</dcterms:created>
  <dc:creator>СД2</dc:creator>
  <dc:description/>
  <cp:keywords/>
  <dc:language>en-US</dc:language>
  <cp:lastModifiedBy>СД2</cp:lastModifiedBy>
  <cp:lastPrinted>2015-08-17T15:42:00Z</cp:lastPrinted>
  <dcterms:modified xsi:type="dcterms:W3CDTF">2015-09-09T03:33:00Z</dcterms:modified>
  <cp:revision>92</cp:revision>
  <dc:subject/>
  <dc:title>СМОЛЕНСКОЕ РАЙОННОЕ СОБРАНИЕ ДЕПУТАТОВ</dc:title>
</cp:coreProperties>
</file>