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911822" r:id="rId2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 xml:space="preserve">28.08.2015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 xml:space="preserve">59  </w:t>
      </w:r>
      <w:r>
        <w:rPr>
          <w:color w:val="000000"/>
          <w:sz w:val="28"/>
          <w:szCs w:val="28"/>
        </w:rPr>
        <w:t xml:space="preserve">                                                                             с. Смоленско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995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готовности образовательных учреждений района к новому учебному году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слушав информацию председателя Комитета по образованию и делам молодёжи Администрации Смоленского района Алтайского края В.П. Калиниченко о готовности образовательных учреждений района к новому  учебному году, Смоленское районное Собрание депутатов РЕШИЛ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Информацию председателя Комитета по образованию и делам молодёжи Администрации Смоленского района Алтайского края В.П. Калиниченко о готовности образовательных учреждений района к новому учебному году принять к сведению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комендовать Комитету по образованию и делам молодёжи Администрации Смоленского района Алтайского края (В.П. Калиниченко), руководителям муниципальных образовательных учреждений продолжить работу по устранению замечаний, выявленных в ходе работы межведомственной Комиссии по проверке готовности образовательных учреждений района к новому учебному году и работе в зимних услов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  (Н.А. Леоненко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района                                                                                    А.К. Хамрилов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решению Смоленского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районного Собрания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28.08.2015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 xml:space="preserve">59 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товности образовательных учреждений к новому учебному год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ерка готовности образовательных учреждений района к новому учебному году проведена межведомственной комиссией утверждённой распоряжением Администрации Смоленского района Алтайского края от 24.06.2015 № 564-р в период с 03 по 07 августа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состоянию на 12.08.2014 года в муниципальной системе образования подведомственной Комитету по образованию и делам молодежи Администрации Смоленского района Алтайского края действует 10 школ, в составе которых 8 филиалов (в двух филиалах реализация программ общего образования приостановлена в связи с отсутствием обучающихся), 13 дошкольных образовательных организаций, 1 учреждение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территории района осуществляет образовательную деятельность три учреждения не подведомственные Комитету по образованию и делам молодёжи: МБОУ ДОД «Смоленская школа искусств» и МБОУ ДОД «Смоленская ДЮСШ» подведомственные Управлению по культуре и спорту Администрации района и краевое бюджетное государственное учреждение профессионального образования «Смоленский лицей» подведомственное Главному управлению образования и молодёжной политики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образовательные организации имеют лицензии на право ведения образовательной деятельности и  реализации образовательных программ. Образовательные организации к полномочиям которых отнесена выдача документов государственного образца об уровне полученного выпускниками образования прошли в текущем году государственную аккредит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период работы комиссии образовательная деятельность в двух дошкольных образовательных организациях была приостановлена по причине проводимых ремонтных и строительных работ (МБДОУ «Детский сад «Ромашка» с. Смоленское: замена системы канализации, выборочный капитальный ремонт системы отопления и водопровода; МБДОУ «Детский сад «Снежинка» с. Новотырышкино: строительство пристройки на 80 мест к существующему зданию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астоящий период в трёх общеобразовательных организациях (МБОУ «Солоновская СОШ», «Точилинская СОШ», «Верх-Обская СОШ») проводятся работы по обеспечению доступности образования детям с особыми образовательными потребностями включающая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здание архитектурной доступности в образовательную организац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беспечение оборудованием для инклюзивного образования детей инвалидов и детей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ие затраты на проведение данных мероприятий составят более 4,9 млн. рублей из которых: 3,45 млн. рублей средства федерального бюджета, 1,48 млн. рублей средства муниципального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балансе и в оперативном управлении муниципальных образовательных учреждений находится 68 капитальных строений, из которых 41 являются объектами для организации и осуществления образовательного процесса, 27 выполняют вспомогательные функции, обеспечивающие жизнедеятельность учреж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данным оперативного учета (на 15.08.2015 г.) в школах района в текущем году будет обучаться 2634 (2014 г. – 2530) учащихся, в том числе на первой ступени обучения 1118 (2014г. – 1090), второй 1307 (2014г. – 1243), третьей 209 (2014 г. - 197). В первых классах 303 школьника  (2014г. - 299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первого сентября в школах района планируется открытие 23 групп продлённого дня для 544 учащихс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подготовки детей дошкольного возраста к школе в учреждениях общего образования будет функционировать 10 групп кратковременного пребывания детей с общей наполняемостью 193 воспитанника (151 в 2014 г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274 учащихся из 17 населенных пунктов и 5 удаленных микрорайонов будет организован ежедневный подвоз на занятия. Для этого в образовательных учреждениях имеется 11 автобусов. Межведомственное комиссионное обследование школьных маршрутов подвоза учащихся на занятия с составлением соответствующих Актов проведено в период с 10 по 12 августа 2015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требованиями прилегающая к образовательным учреждениям проезжая часть оборудована соответствующими дорожными знаками и разметкой. В образовательных организациях осуществляющих подвоз учащихся сформированы Наблюдательные дела в соответствии с требованиями по их ведению. Автотранспорт технически исправен. Документация о прохождении технического осмотра и автострахования имее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10 школах и 3 филиалах будет организовано горячее питание детей на базе школьных столовых с полным циклом приготовления пищ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униципальной системе образования 11 котельных из которых 2 переданы в арендное пользование ООО «Рубин» (МБДОУ «Детский сад «Земляничка» (с.Сычевка) и МБОУ «Сычевская СОШ им. К.Ф. Лебединской»). В двух учреждениях: Степновская НОШ и Заречная НОШ отопление осуществляется с использованием электрокотлов. По состоянию на 30.07.2015 года на угольных складах котельных системы образования создан запас угля в количестве 140 тонн, что соответствует 15 дневному запасу угля из расчета его среднедневного расхода в отопительный пери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обеспечения электро и пожарной безопасности в 100% учреждений проведены лабораторные обследования систем электроснабжения и защит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0% образовательных организаций имеют автоматическую пожарную сигнализацию, кнопки экстренного вызова полиции или подключены к пульту вневедомственной охраны. В четырёх образовательных организациях установлены системы видео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проведения косметических ремонтов объектов образования из муниципального бюджета выделено 300,0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обеспечения пожарной безопасности (проведение пропитки деревянных конструкций кровель зданий, дополнительная установка АПС направлено 300,0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едена замена оконных блоков на окна из ПВХ профилей в спортивном зале МБОУ «Ануйская СОШ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йоне шестой год проводится работа по переходу на Федеральные государственные образовательные стандарты общего образования. В целом по общеобразовательным учреждениям района 99,8% педагогических работников прошли курсовую подготовку по осуществлению обучения в условиях поэтапного перехода на ФГО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екущем году все учащиеся начального общего образования будут обучаться по ФГОС НОО. Начнется поэтапный переход на федеральный образовательный стандарт основного общего образования. В 2015-2016 учебном году обучение по ФГОС ООО будет проходить во всех 5 класс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обходимая учебно – материальная база для реализации ФГОС в образовательных организациях создана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еспеченность учащихся  из библиотечного фонда школ учебниками составляет 100%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13 дошкольных образовательных учреждениях получает образовательную услугу 955 дет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екущем году число мест в дошкольных  образовательных организациях увеличено на 4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го услугой дошкольного образования через различные формы будет охвачено 1153 ребенка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айоне проживает 1323 ребёнка школьного возраста из малообеспеченных семей. Из них нуждающихся в помощи по подготовке к школе 174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обеспечения подготовки детей к школе в районе в период с 01 по 31.08. проводится межведомственная Акция «Соберем детей в школу». Из бюджета района, для оказания помощи в подготовке детей из социально нуждающихся семей к школе, выделено 30,0 тыс. рублей. Привлечено дополнительно из других уровней бюджета и внебюджетных средств 10,5 тыс. рублей. На 12.08.2015 года помощь оказана 81 ребёнку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состоянию на 12.08.2015 года в учреждениях имеется 7 педагогических  вакансий из них: 5 по должности учитель, 2 педагог – психоло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екущем году в систему образования района прибывает 5 молодых специалистов. Из них 1 в малокомплектную шко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лачено на 12.08.2015года из средств муниципального бюджета при подготовке объектов образования к новому учебному году работ, услуг, материалов на сумму 837,8 тыс. рублей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езультатам работы межведомственной комиссии  образовательные организации (за исключением 2-х) признаны готовыми к началу учебного года. Выявленные замечания доведены до сведения руководителей образовательных организаций. Работа по их устранению проводи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8-28T16:40:00Z</cp:lastPrinted>
  <dcterms:modified xsi:type="dcterms:W3CDTF">2015-09-09T03:38:00Z</dcterms:modified>
  <cp:revision>42</cp:revision>
  <dc:subject/>
  <dc:title>СМОЛЕНСКОЕ РАЙОННОЕ СОБРАНИЕ ДЕПУТАТОВ</dc:title>
</cp:coreProperties>
</file>