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130449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.08.2015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 60 </w:t>
      </w:r>
      <w:r>
        <w:rPr>
          <w:sz w:val="28"/>
          <w:szCs w:val="28"/>
        </w:rPr>
        <w:t xml:space="preserve">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абот по газ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района, начальника Управления по ЖКХ, строительству, архитектуре и газификации С.В. Желтова о ходе работ по газификации  Смоленского района, Смоленское районное Собрание депутатов РЕШИЛ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абот по газифик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 xml:space="preserve">28.08.2015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6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газифик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рограммы 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, в порядке, предусмотренным Федеральным законом № 44-ФЗ от 5 апреля 2013 года  был определен подрядчик, ООО «Строй-Мастер»  с которым  заключен муниципальный контракт №32100.8/14-6 от 01.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технического заказчика и осуществления строительного выполняет АКГУП «Алтайские инженерные системы» на основании муниципального контракта № 14/100 от 07 июля 2014 года, заключенного в соответствии с Федеральным законом № 44-ФЗ от 5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 Федерального закона  от 30.12.2009 № 384-ФЗ, руководствуясь СП 11-110-99. Администрацией Смоленского района 01.11.2014 года был заключен муниципальный контракт на выполнение авторского надзора с ООО «Восток» как с разработчиком рабочей документации по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п. 6.1, 6.2, 6.3 муниципального контракта №32100.8/14-6 от 01. октября 2014 года порядная организация взяла обязательства выполнить все строительно-монтажные работы предусмотренные  контрактом, приложениями к нему и проектной документацией с надлежащим качеством, в установленные сроки и полном соответствии с проектной документаци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ей подразумевается газификация 900 жилых домов. Общая протяженность газопровода составляет 30 259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августа 2015 года  подрядной организацией были выполнены работы по укладке газопровода в объеме 11 396 м. В ходе осуществления техническим заказчиком строительного контроля  за выполнение работ были зафиксированы нарушения проектной документации при укладке 2 300 м газопровода, 536 метров были перелож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одрядной организацией ведутся работы по устранению замечаний технического заказчика, и продолжается укладка сетей газопро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 выполнения работ по строительству газопровода остается на постоянном контроле районн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июня 2015 г.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«Распределительный газопровод в с. Точильное Смоленского района Алтайского края» сведения об общей стоимости объекта капитального строительства в ценах 4 квартала 2014 года составляют 41 682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газифицированных домов 315 (354 к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азораспределительных сетей составляет 18,8025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«Распределительный газопровод в пос. Кировский Смоленского района Алтайского края» сведения об общей стоимости объекта капитального строительства в ценах 4 квартала 2014 года составляют 31086,8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газифицированных домов 177 (372 к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азораспределительных сетей составляет 12,325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финансирования проектной документации является местный бюджет. С проектной организацией «Сибгипросельхозмаш» был согласован график погашения задолжности на 14 месяцев на общую сумму 6 941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инансированию строительства данных сетей нами было сделано обращение в Главное управление строительства, транспорта, жилищно-коммунального и дорожного хозяйства Алтайского края о внесении изменения в график финансировании на 2015 год с целью обеспечения загрузки межпоселкового газопровода, строительство которого будет осуществляться ОАО «Газп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ведутся работы по строительству двух модульных котельных на объектах:  детский сад «Петушок» и ДЮСШ. </w:t>
        <w:tab/>
        <w:t>Строительство выполняется за счет средств 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выполняется процедура ввода в эксплуатацию газопровода высокого давления протяженностью 6 150 м. построенного ООО «СГС» за счет средств ОАО «Газп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1:00Z</dcterms:created>
  <dc:creator>User</dc:creator>
  <dc:description/>
  <cp:keywords/>
  <dc:language>en-US</dc:language>
  <cp:lastModifiedBy>СД2</cp:lastModifiedBy>
  <cp:lastPrinted>2015-08-13T17:19:00Z</cp:lastPrinted>
  <dcterms:modified xsi:type="dcterms:W3CDTF">2015-09-09T03:44:00Z</dcterms:modified>
  <cp:revision>20</cp:revision>
  <dc:subject/>
  <dc:title/>
</cp:coreProperties>
</file>