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82628796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08.2015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2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с. Смолен</w:t>
      </w:r>
      <w:r>
        <w:rPr/>
        <w:t>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приватизации объектов муниципальной собственности муниципального образования Смоленский район Алтайского края на 2015 год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жданским кодексом Российской Федерации, Федеральным законом Российской Федерации от 21.12.2001 N 178-ФЗ «О приватизации государственного и муниципального имущества»,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ода № 4, Положением о приватизации муниципального имущества, находящегося в собственности муниципального образования Смоленский район Алтайского края, утвержденным решением Смоленского районного Собрания депутатов от 02.11.2009 №60, Смоленское районное Собрание депутатов РЕШИЛ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объектов муниципальной собственности муниципального образования Смоленский район Алтайского края на 2015 год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</w:t>
        </w:r>
      </w:hyperlink>
      <w:r>
        <w:rPr>
          <w:rFonts w:cs="Times New Roman" w:ascii="Times New Roman" w:hAnsi="Times New Roman"/>
          <w:sz w:val="28"/>
          <w:szCs w:val="28"/>
        </w:rPr>
        <w:t>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установленном порядке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 – экономической политике (Н.А. Леоненко)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"/>
      <w:bookmarkStart w:id="2" w:name="sub_5"/>
      <w:bookmarkEnd w:id="2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6"/>
      </w:tblGrid>
      <w:tr>
        <w:trPr/>
        <w:tc>
          <w:tcPr>
            <w:tcW w:w="473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8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Хамри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jc w:val="right"/>
        <w:rPr>
          <w:rStyle w:val="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1"/>
        <w:tabs>
          <w:tab w:val="clear" w:pos="708"/>
          <w:tab w:val="left" w:pos="7740" w:leader="none"/>
        </w:tabs>
        <w:ind w:right="1615" w:hanging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eading1"/>
        <w:tabs>
          <w:tab w:val="clear" w:pos="708"/>
          <w:tab w:val="left" w:pos="7740" w:leader="none"/>
        </w:tabs>
        <w:ind w:right="16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ind w:right="2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Смоленского районного                               </w:t>
      </w:r>
    </w:p>
    <w:p>
      <w:pPr>
        <w:pStyle w:val="Heading1"/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я депутатов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08.2015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2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нозный план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атизации объектов муниципаль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Смоленский район Алтайского края на 2015 го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7" w:name="sub_1010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дажа недвижимого имуще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кинотеатра с земельным участком по адресу: с. Смоленское, ул. Красноярская, 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мастерской с земельным участком по адресу: с. Смоленское, ул. Красноярская, 9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котельной «Агрохимии» с земельным участком по адресу: с. Смоленское, ул. Энергетическая, 61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" w:name="sub_1010"/>
      <w:bookmarkStart w:id="9" w:name="sub_1010"/>
      <w:bookmarkEnd w:id="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9:00Z</dcterms:created>
  <dc:creator>13</dc:creator>
  <dc:description/>
  <cp:keywords/>
  <dc:language>en-US</dc:language>
  <cp:lastModifiedBy>СД2</cp:lastModifiedBy>
  <cp:lastPrinted>2015-08-31T11:38:00Z</cp:lastPrinted>
  <dcterms:modified xsi:type="dcterms:W3CDTF">2015-09-09T03:55:00Z</dcterms:modified>
  <cp:revision>16</cp:revision>
  <dc:subject/>
  <dc:title>РОССИЙСКАЯ ФЕДЕРАЦИЯ</dc:title>
</cp:coreProperties>
</file>