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725326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03.09.2015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63 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69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ем о Почетной грамоте Смоленского районного Собрания депутатов, утвержденным решением районного Собрания  депутатов от 22 мая 2014 года № 22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Наградить Почетной грамотой Смоленского районного Собрания депу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пова Валерия Георгиевича, депутата Смоленского районного Собрания депутатов по избирательному округу № 4, за многолетний добросовестный труд, значительный вклад в социально-экономическое развитие района и в связи с 70 - летием со дня рожд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sz w:val="28"/>
          <w:szCs w:val="28"/>
        </w:rPr>
        <w:t>Ветрова Сергея  Петровича, врача  краевого государственного  бюджетного учреждения «Смоленская  центральная районная больница», за многолетний  добросовестный труд в деле охраны здоровья населения, активную общественную деятельность в районе и в связи с 60 - 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9-07T09:50:00Z</cp:lastPrinted>
  <dcterms:modified xsi:type="dcterms:W3CDTF">2015-09-09T04:13:00Z</dcterms:modified>
  <cp:revision>83</cp:revision>
  <dc:subject/>
  <dc:title>СМОЛЕНСКОЕ РАЙОННОЕ СОБРАНИЕ ДЕПУТАТОВ</dc:title>
</cp:coreProperties>
</file>