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47391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64  </w:t>
      </w:r>
      <w:r>
        <w:rPr>
          <w:sz w:val="28"/>
          <w:szCs w:val="28"/>
        </w:rPr>
        <w:t xml:space="preserve">                                                                       с. Смоленско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тридцатой сессии Смоленского районного Собрания депутатов пятого созыва(23 октября 2015 год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овестку дня очередной тридцатой сессии Смоленского районного Собрания депутатов пятого созыва, включив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очередной тридца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1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иостановлении действия пункта 1 статьи 14 Положения о бюджетном устройстве, бюджетном процессе и финансовом контроле в Смоленском районе и сроке внесения проекта решения о районном бюджете на 2016 год в районное Собрание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несении изменений в решение Смоленского районного Собрания депутатов от 26.02.2010 года № 4 «О порядке определения размера арендной платы, условиях и сроках её внесения за земельные участки на территории Смоленского района, распоряжение которыми осуществляет муниципальное образование Смоленски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 протесте прокурора Смоленского района на решение Смоленского районного Собрания депутатов Алтайского края от 02.11.2009 № 60 «О Положении о приватизации муниципального имущества, находящегося в собственности муниципального образования Смолен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 утверждении Порядка назначения и проведения опроса граждан на территор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4488" w:leader="none"/>
        </w:tabs>
        <w:ind w:right="364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стаков  П.И. – руководитель аппарата 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 отмене решения Смоленского районного Собрания депутатов Алтайского края.</w:t>
      </w:r>
    </w:p>
    <w:p>
      <w:pPr>
        <w:pStyle w:val="Normal"/>
        <w:tabs>
          <w:tab w:val="clear" w:pos="708"/>
          <w:tab w:val="left" w:pos="4488" w:leader="none"/>
        </w:tabs>
        <w:ind w:right="364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стаков  П.И. – руководитель аппарата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 изменении состава постоянной комиссии по бюджету, налоговой и кредитной политике Смоленского районного Собрания депутатов пятого 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руководитель аппарата районн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передаче полномочий по решению вопросов местного значения муниципального образования Смоленский район Алтайского края отдельным сельским поселениям, входящим в соста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б утверждении отчета о поступлении и расходовании средств, выделенных избирательной комиссии муниципального образования Смоленский район Алтайского края на подготовку и проведение дополнительных выборов депутатов районного Собрания депутатов по одномандатным избирательным округам № 11 и № 13.</w:t>
      </w:r>
    </w:p>
    <w:p>
      <w:pPr>
        <w:pStyle w:val="Normal"/>
        <w:tabs>
          <w:tab w:val="clear" w:pos="708"/>
          <w:tab w:val="left" w:pos="4488" w:leader="none"/>
        </w:tabs>
        <w:ind w:right="364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б исполнении районного бюджета за 9 месяцев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 ходе выполнения муниципальной  программы «Повышение безопасности дорожного движения в Смоленском районе в 2013-2020 год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 согласовании создания муниципального унитарного предприятия  «Ресурсы»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Об отчёте о деятельности постоянной комиссии по бюджету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асименко А.А. – председатель комиссии по бюджету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 информации депутата районного Собрания депутатов о депута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баков В.В.– депутат от избирательного округ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13:00Z</dcterms:created>
  <dc:creator>СД2</dc:creator>
  <dc:description/>
  <cp:keywords/>
  <dc:language>en-US</dc:language>
  <cp:lastModifiedBy>СД2</cp:lastModifiedBy>
  <cp:lastPrinted>2015-10-29T09:56:00Z</cp:lastPrinted>
  <dcterms:modified xsi:type="dcterms:W3CDTF">2015-10-29T06:10:00Z</dcterms:modified>
  <cp:revision>40</cp:revision>
  <dc:subject/>
  <dc:title>ЗАМЕСТИТЕЛЬ ПРЕДСЕДАТЕЛЯ СМОЛЕНСКОГО РАЙОННОГО СОБРАНИЯ ДЕПУТАТОВ АЛТАЙСКОГО КРАЯ</dc:title>
</cp:coreProperties>
</file>