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7864421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23.10.2015  </w:t>
            </w: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65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«О районном бюджете на 2015 год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районного Собрания депутатов от 18.12.2014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7 «О районном бюджете на 2015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345292,3 тыс. рублей, в том числе объем межбюджетных трансфертов, получаемых из краевого бюджета в сумме 246843,3 тыс. рублей» заменить словами «359621,4 тыс. рублей, в том числе объем межбюджетных трансфертов, получаемых из краевого бюджета в сумме 261172,4 тыс. рубл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2 статьи 1 цифры «347320,6» заменить цифрами «361649,7»;</w:t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ложение 5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5 год»</w:t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15 год</w:t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34"/>
      </w:tblGrid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57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42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0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04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(дор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0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992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3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7592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47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976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8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83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63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137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8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7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62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9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1649,7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риложение 6 внести следующие изменения:</w:t>
      </w:r>
    </w:p>
    <w:p>
      <w:pPr>
        <w:pStyle w:val="Normal"/>
        <w:ind w:left="568" w:hanging="0"/>
        <w:jc w:val="both"/>
        <w:rPr/>
      </w:pPr>
      <w:r>
        <w:rPr/>
        <w:t>1. позиции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9"/>
        <w:gridCol w:w="709"/>
        <w:gridCol w:w="567"/>
        <w:gridCol w:w="1276"/>
        <w:gridCol w:w="576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29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6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3,6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576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41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8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6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5,5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2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75"/>
        <w:gridCol w:w="567"/>
        <w:gridCol w:w="1259"/>
        <w:gridCol w:w="576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2,2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67"/>
        <w:gridCol w:w="576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5,6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567"/>
        <w:gridCol w:w="1134"/>
      </w:tblGrid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7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567"/>
        <w:gridCol w:w="1134"/>
      </w:tblGrid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9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4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67"/>
        <w:gridCol w:w="576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3 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67"/>
        <w:gridCol w:w="576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3 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5. 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567"/>
        <w:gridCol w:w="1134"/>
      </w:tblGrid>
      <w:tr>
        <w:trPr>
          <w:trHeight w:val="6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213,4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567"/>
        <w:gridCol w:w="1134"/>
      </w:tblGrid>
      <w:tr>
        <w:trPr>
          <w:trHeight w:val="6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6617,3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5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567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4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0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04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567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97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0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05,2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6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67"/>
        <w:gridCol w:w="576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9,2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заменить позициями</w:t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623"/>
        <w:gridCol w:w="1267"/>
        <w:gridCol w:w="576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4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40,4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9"/>
        <w:gridCol w:w="992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Доступная среда в Алтайском крае» на 2014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я государственной программы Российской Федерации «Доступная среда» на 2011 - 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9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7. пози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9"/>
        <w:gridCol w:w="99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3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3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менить позициями</w:t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98"/>
        <w:gridCol w:w="1276"/>
        <w:gridCol w:w="709"/>
        <w:gridCol w:w="99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7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26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9"/>
        <w:gridCol w:w="992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8. 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5"/>
        <w:gridCol w:w="996"/>
      </w:tblGrid>
      <w:tr>
        <w:trPr>
          <w:trHeight w:val="8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412,1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5"/>
        <w:gridCol w:w="996"/>
      </w:tblGrid>
      <w:tr>
        <w:trPr>
          <w:trHeight w:val="8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45,7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ози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9"/>
        <w:gridCol w:w="99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19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заменить позициям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9"/>
        <w:gridCol w:w="99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3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83,5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10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5"/>
        <w:gridCol w:w="99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9"/>
        <w:gridCol w:w="992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2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  <w:t>11. 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9"/>
        <w:gridCol w:w="992"/>
      </w:tblGrid>
      <w:tr>
        <w:trPr>
          <w:trHeight w:val="7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9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9"/>
        <w:gridCol w:w="992"/>
      </w:tblGrid>
      <w:tr>
        <w:trPr>
          <w:trHeight w:val="7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68,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11. пози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9"/>
        <w:gridCol w:w="99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35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57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менить позициям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9"/>
        <w:gridCol w:w="99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8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186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699,2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9"/>
        <w:gridCol w:w="992"/>
      </w:tblGrid>
      <w:tr>
        <w:trPr>
          <w:trHeight w:val="3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6,3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9"/>
        <w:gridCol w:w="992"/>
      </w:tblGrid>
      <w:tr>
        <w:trPr>
          <w:trHeight w:val="3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8,5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13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276"/>
        <w:gridCol w:w="709"/>
        <w:gridCol w:w="992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78"/>
        <w:gridCol w:w="456"/>
        <w:gridCol w:w="709"/>
        <w:gridCol w:w="1276"/>
        <w:gridCol w:w="709"/>
        <w:gridCol w:w="992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,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14. позицию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456"/>
        <w:gridCol w:w="709"/>
        <w:gridCol w:w="1276"/>
        <w:gridCol w:w="709"/>
        <w:gridCol w:w="992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9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менить позицией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456"/>
        <w:gridCol w:w="709"/>
        <w:gridCol w:w="1276"/>
        <w:gridCol w:w="709"/>
        <w:gridCol w:w="992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8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добавить 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78"/>
        <w:gridCol w:w="456"/>
        <w:gridCol w:w="709"/>
        <w:gridCol w:w="1276"/>
        <w:gridCol w:w="709"/>
        <w:gridCol w:w="992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7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7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15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78"/>
        <w:gridCol w:w="456"/>
        <w:gridCol w:w="709"/>
        <w:gridCol w:w="1276"/>
        <w:gridCol w:w="709"/>
        <w:gridCol w:w="992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Смолен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,3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78"/>
        <w:gridCol w:w="456"/>
        <w:gridCol w:w="709"/>
        <w:gridCol w:w="1276"/>
        <w:gridCol w:w="705"/>
        <w:gridCol w:w="99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9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истемы коммунальной инфраструктуры Смоленского района Алтайского края 2013-201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9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60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60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2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Смолен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21,3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78"/>
        <w:gridCol w:w="456"/>
        <w:gridCol w:w="709"/>
        <w:gridCol w:w="1267"/>
        <w:gridCol w:w="576"/>
        <w:gridCol w:w="1134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9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9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Обеспечение доступным и комфортным жильем населения </w:t>
              <w:br/>
              <w:t>Алтайского края» на 2014-2020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Обеспечение жильем молодых семей </w:t>
              <w:br/>
              <w:t xml:space="preserve">в Алтайском крае» на 2015-2020 годы государственной программы </w:t>
              <w:br/>
              <w:t xml:space="preserve">Алтайского края «Обеспечение доступным и комфортным жильем </w:t>
              <w:br/>
              <w:t>населения Алтайского края» на 2014-2020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подпрограммы «Обеспечение жильем </w:t>
              <w:br/>
              <w:t xml:space="preserve">молодых семей» в рамках федеральной целевой программы </w:t>
              <w:br/>
              <w:t>«Жилище» на 2011 - 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78"/>
        <w:gridCol w:w="456"/>
        <w:gridCol w:w="709"/>
        <w:gridCol w:w="1276"/>
        <w:gridCol w:w="705"/>
        <w:gridCol w:w="99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6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Обеспечение доступным и комфортным жильем населения </w:t>
              <w:br/>
              <w:t>Алтайского края» на 2014-2020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Обеспечение жильем молодых семей </w:t>
              <w:br/>
              <w:t xml:space="preserve">в Алтайском крае» на 2015-2020 годы государственной программы </w:t>
              <w:br/>
              <w:t xml:space="preserve">Алтайского края «Обеспечение доступным и комфортным жильем </w:t>
              <w:br/>
              <w:t>населения Алтайского края» на 2014-2020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20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20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подпрограммы «Обеспечение жильем </w:t>
              <w:br/>
              <w:t xml:space="preserve">молодых семей» в рамках федеральной целевой программы </w:t>
              <w:br/>
              <w:t>«Жилище» на 2011 - 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9,8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3)В приложение 7 внести следующие изменения:</w:t>
      </w:r>
    </w:p>
    <w:p>
      <w:pPr>
        <w:pStyle w:val="Normal"/>
        <w:ind w:left="709" w:hanging="0"/>
        <w:jc w:val="both"/>
        <w:rPr/>
      </w:pPr>
      <w:r>
        <w:rPr/>
        <w:t>1.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6"/>
        <w:gridCol w:w="709"/>
        <w:gridCol w:w="992"/>
      </w:tblGrid>
      <w:tr>
        <w:trPr>
          <w:trHeight w:val="3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9,7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6"/>
        <w:gridCol w:w="709"/>
        <w:gridCol w:w="992"/>
      </w:tblGrid>
      <w:tr>
        <w:trPr>
          <w:trHeight w:val="3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1,9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2.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6"/>
        <w:gridCol w:w="709"/>
        <w:gridCol w:w="992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4,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6"/>
        <w:gridCol w:w="709"/>
        <w:gridCol w:w="992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2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3.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6"/>
        <w:gridCol w:w="709"/>
        <w:gridCol w:w="992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83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6"/>
        <w:gridCol w:w="709"/>
        <w:gridCol w:w="996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04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01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6"/>
        <w:gridCol w:w="709"/>
        <w:gridCol w:w="992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7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7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4.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6"/>
        <w:gridCol w:w="705"/>
        <w:gridCol w:w="99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33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73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Смол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,3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менить позициям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6"/>
        <w:gridCol w:w="709"/>
        <w:gridCol w:w="99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986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3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9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истемы коммунальной инфраструктуры Смоленского района Алтайского края 2013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2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Смол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2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21,3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4.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6"/>
        <w:gridCol w:w="705"/>
        <w:gridCol w:w="99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7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6"/>
        <w:gridCol w:w="709"/>
        <w:gridCol w:w="992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2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5.позици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4"/>
        <w:gridCol w:w="694"/>
        <w:gridCol w:w="111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41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0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04,0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менить позициям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6"/>
        <w:gridCol w:w="567"/>
        <w:gridCol w:w="1241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976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0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05,2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6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67"/>
        <w:gridCol w:w="576"/>
        <w:gridCol w:w="1276"/>
      </w:tblGrid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9,2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67"/>
        <w:gridCol w:w="576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6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40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40,4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тем добавить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67"/>
        <w:gridCol w:w="576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>«Доступная среда в Алтайском крае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государственной программы </w:t>
              <w:br/>
              <w:t>Российской Федерации «Доступная среда» на 2011 - 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5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5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9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7.позиции</w:t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276"/>
        <w:gridCol w:w="576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6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4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режд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3,6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менить позициями</w:t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1276"/>
        <w:gridCol w:w="576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8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63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63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9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5,5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8.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1267"/>
        <w:gridCol w:w="576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2,2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1267"/>
        <w:gridCol w:w="576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5,6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8.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1276"/>
        <w:gridCol w:w="567"/>
        <w:gridCol w:w="1276"/>
      </w:tblGrid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7,9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1276"/>
        <w:gridCol w:w="567"/>
        <w:gridCol w:w="1276"/>
      </w:tblGrid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9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9.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1267"/>
        <w:gridCol w:w="576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3 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1267"/>
        <w:gridCol w:w="576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3 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10.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1267"/>
        <w:gridCol w:w="576"/>
        <w:gridCol w:w="1276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330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9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Обеспечение доступным и комфортным жильем населения </w:t>
              <w:br/>
              <w:t>Алтайского края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Обеспечение жильем молодых семей </w:t>
              <w:br/>
              <w:t xml:space="preserve">в Алтайском крае» на 2015-2020 годы государственной программы </w:t>
              <w:br/>
              <w:t xml:space="preserve">Алтайского края «Обеспечение доступным и комфортным жильем </w:t>
              <w:br/>
              <w:t>населения Алтайского края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подпрограммы «Обеспечение жильем </w:t>
              <w:br/>
              <w:t xml:space="preserve">молодых семей» в рамках федеральной целевой программы </w:t>
              <w:br/>
              <w:t>«Жилище» на 2011 - 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4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1267"/>
        <w:gridCol w:w="576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137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83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Обеспечение доступным и комфортным жильем населения </w:t>
              <w:br/>
              <w:t>Алтайского края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Обеспечение жильем молодых семей </w:t>
              <w:br/>
              <w:t xml:space="preserve">в Алтайском крае» на 2015-2020 годы государственной программы </w:t>
              <w:br/>
              <w:t xml:space="preserve">Алтайского края «Обеспечение доступным и комфортным жильем </w:t>
              <w:br/>
              <w:t>населения Алтайского края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2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2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подпрограммы «Обеспечение жильем </w:t>
              <w:br/>
              <w:t xml:space="preserve">молодых семей» в рамках федеральной целевой программы </w:t>
              <w:br/>
              <w:t>«Жилище» на 2011 - 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9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9,8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9.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1276"/>
        <w:gridCol w:w="567"/>
        <w:gridCol w:w="1276"/>
      </w:tblGrid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99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1276"/>
        <w:gridCol w:w="567"/>
        <w:gridCol w:w="1276"/>
      </w:tblGrid>
      <w:tr>
        <w:trPr>
          <w:trHeight w:val="7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68,1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10.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1267"/>
        <w:gridCol w:w="576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47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1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1267"/>
        <w:gridCol w:w="576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,9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Приложение 9 изложить в следующей редакци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5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  поддержки на 2015 год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19"/>
        <w:gridCol w:w="2410"/>
      </w:tblGrid>
      <w:tr>
        <w:trPr>
          <w:trHeight w:val="3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,5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Приложение 12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А.К. Хамри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3:00Z</dcterms:created>
  <dc:creator>1</dc:creator>
  <dc:description/>
  <cp:keywords/>
  <dc:language>en-US</dc:language>
  <cp:lastModifiedBy>СД2</cp:lastModifiedBy>
  <cp:lastPrinted>2015-10-26T12:05:00Z</cp:lastPrinted>
  <dcterms:modified xsi:type="dcterms:W3CDTF">2015-10-29T06:14:00Z</dcterms:modified>
  <cp:revision>23</cp:revision>
  <dc:subject/>
  <dc:title/>
</cp:coreProperties>
</file>