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21809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.10.2015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 66  </w:t>
      </w:r>
      <w:r>
        <w:rPr>
          <w:sz w:val="28"/>
          <w:szCs w:val="28"/>
        </w:rPr>
        <w:t xml:space="preserve">                                                                       с. Смоле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ункта 1 статьи 14 Положения о бюджетном устройстве, бюджетном процессе и финансовом контроле в Смоленском районе и сроке внесения проекта решения о районном бюджете на 2016 год в районное Собрание депутат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4 пункта 1 статьи 5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татьей 63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действие пункта 1 статьи 14 Положения о бюджетном устройстве, бюджетном процессе и финансовом контроле в Смоленском районе, утвержденного решением Смоленского районного Собрания депутатов  от 21.02.2014 № 3,  до 1 янва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Смоленского района внести на рассмотрение районного Собрания депутатов проект решения о районном бюджете на 2016 год не позднее 25 нояб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9:00Z</dcterms:created>
  <dc:creator>СД2</dc:creator>
  <dc:description/>
  <cp:keywords/>
  <dc:language>en-US</dc:language>
  <cp:lastModifiedBy>СД2</cp:lastModifiedBy>
  <cp:lastPrinted>2015-10-26T09:49:00Z</cp:lastPrinted>
  <dcterms:modified xsi:type="dcterms:W3CDTF">2015-10-29T06:19:00Z</dcterms:modified>
  <cp:revision>24</cp:revision>
  <dc:subject/>
  <dc:title/>
</cp:coreProperties>
</file>