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6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71018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67  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2.2010 года № 4 «О порядке определения размера арендной платы, условиях и сроках ее внесения за земельные участки на территории Смоленского района, распоряжение которыми осуществляет муниципальное образование Смоленский район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Алтайского края от 24.12.2007г.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</w:t>
      </w:r>
      <w:r>
        <w:rPr>
          <w:sz w:val="28"/>
        </w:rPr>
        <w:t>пунктом 6 статьи 26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моленского районного Собрания депутатов от 26.02.2010 года № 4 «О порядке определения размера арендной платы, условиях и сроках ее внесения за земельные участки на территории Смоленского района, распоряжение которыми осуществляет муниципальное образование Смоленский район» (газета «Заря» от 16.03.2010 года №2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>таблицы приложения 1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7"/>
        <w:gridCol w:w="1607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6 год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р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районного Собрания депутатов по социально-экономической полит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10-26T12:56:00Z</cp:lastPrinted>
  <dcterms:modified xsi:type="dcterms:W3CDTF">2015-10-29T06:21:00Z</dcterms:modified>
  <cp:revision>35</cp:revision>
  <dc:subject/>
  <dc:title>СМОЛЕНСКОЕ РАЙОННОЕ СОБРАНИЕ ДЕПУТАТОВ</dc:title>
</cp:coreProperties>
</file>