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414948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69  </w:t>
      </w:r>
      <w:r>
        <w:rPr>
          <w:sz w:val="28"/>
          <w:szCs w:val="28"/>
        </w:rPr>
        <w:t xml:space="preserve">                                                                          с. Смол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назначения и проведения опроса граждан на территории муниципального образования Смоленский район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1 Федерального закона от 6 октября 2003 года N 131-ФЗ "Об общих принципах организации местного самоуправления в Российской Федерации», законом Алтайского края от 30 июня 2015 года № 59-ЗС «О порядке назначения и проведения опроса граждан в муниципальных образованиях Алтайского края» и статьей 1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назначения и проведения опроса граждан на территории муниципального образования Смоленский район Алтайского кра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у решение Смоленского районного Собрания депутатов от 21.04.2006 № 36 «О Положении об опросе граждан в Смоленском районе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Мандатную комиссию районного Собрания депута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моленского райо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3.10.2015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69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color w:val="000000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назначения и проведения опроса граждан на территории муниципального образования </w:t>
      </w:r>
      <w:r>
        <w:rPr>
          <w:b/>
          <w:color w:val="000000"/>
          <w:sz w:val="28"/>
          <w:szCs w:val="28"/>
        </w:rPr>
        <w:t>Смоленский район Алтайского края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й Порядок в соответствии с Федеральным законом </w:t>
      </w:r>
      <w:r>
        <w:rPr>
          <w:color w:val="000000"/>
          <w:sz w:val="28"/>
          <w:szCs w:val="28"/>
        </w:rPr>
        <w:t>от 6 октября 2003 года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законом Алтайского края от 30 июня 2015 года № 59-ЗС «О порядке назначения и проведения опроса граждан в муниципальных образованиях Алтайского края»  и Уставом муниципального образования Смоленский район</w:t>
      </w:r>
      <w:r>
        <w:rPr>
          <w:bCs/>
          <w:sz w:val="28"/>
          <w:szCs w:val="28"/>
        </w:rPr>
        <w:t xml:space="preserve"> Алтайского края (далее – Устав) </w:t>
      </w:r>
      <w:r>
        <w:rPr>
          <w:sz w:val="28"/>
          <w:szCs w:val="28"/>
        </w:rPr>
        <w:t>устанавливает</w:t>
      </w:r>
      <w:r>
        <w:rPr>
          <w:bCs/>
          <w:sz w:val="28"/>
          <w:szCs w:val="28"/>
        </w:rPr>
        <w:t xml:space="preserve"> прави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начения и проведения опроса граждан в целях </w:t>
      </w:r>
      <w:r>
        <w:rPr>
          <w:color w:val="000000"/>
          <w:sz w:val="28"/>
          <w:szCs w:val="28"/>
        </w:rPr>
        <w:t>выявления мнения населения и его учёта при принятии решений органами и должностными лицами местного самоуправления, а также органами государственной власти Алтайского края</w:t>
      </w:r>
      <w:r>
        <w:rPr>
          <w:bCs/>
          <w:sz w:val="28"/>
          <w:szCs w:val="28"/>
        </w:rPr>
        <w:t>.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Порядке используются следующие основные по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опрос граждан</w:t>
      </w:r>
      <w:r>
        <w:rPr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участник опроса</w:t>
      </w:r>
      <w:r>
        <w:rPr>
          <w:bCs/>
          <w:color w:val="000000"/>
          <w:sz w:val="28"/>
          <w:szCs w:val="28"/>
        </w:rPr>
        <w:t xml:space="preserve"> – гражданин, постоянно или преимущественно проживающий на территории муниципального образования и обладающий избирательным пр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опросный лист</w:t>
      </w:r>
      <w:r>
        <w:rPr>
          <w:bCs/>
          <w:color w:val="000000"/>
          <w:sz w:val="28"/>
          <w:szCs w:val="28"/>
        </w:rPr>
        <w:t xml:space="preserve"> – документ установленного образца, содержащий </w:t>
      </w:r>
      <w:r>
        <w:rPr>
          <w:rFonts w:eastAsia="Calibri"/>
          <w:sz w:val="28"/>
          <w:szCs w:val="28"/>
        </w:rPr>
        <w:t xml:space="preserve">формулировку вопроса (вопросов), предлагаемого (предлагаемых) при проведении опроса, </w:t>
      </w:r>
      <w:r>
        <w:rPr>
          <w:bCs/>
          <w:color w:val="000000"/>
          <w:sz w:val="28"/>
          <w:szCs w:val="28"/>
        </w:rPr>
        <w:t>варианты волеизъявления участника опроса, разъяснения о порядке его за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комиссия</w:t>
      </w:r>
      <w:r>
        <w:rPr>
          <w:b/>
          <w:sz w:val="28"/>
          <w:szCs w:val="28"/>
        </w:rPr>
        <w:t xml:space="preserve"> по подготовке и проведению опроса</w:t>
      </w:r>
      <w:r>
        <w:rPr>
          <w:sz w:val="28"/>
          <w:szCs w:val="28"/>
        </w:rPr>
        <w:t xml:space="preserve"> (далее – Комиссия)</w:t>
      </w:r>
      <w:r>
        <w:rPr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ллегиальный орган, сформированный из должностных лиц органов местного самоуправления, депутатов районного Собрания депутатов и представителей общественности, осуществляющий организационные действия по подготовке, проведению опроса граждан и установлению его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ициатива проведения опроса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Опрос граждан проводится по инициати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моленского</w:t>
      </w:r>
      <w:r>
        <w:rPr>
          <w:color w:val="000000"/>
          <w:sz w:val="28"/>
          <w:szCs w:val="28"/>
        </w:rPr>
        <w:t xml:space="preserve"> районного Собрания депутатов (далее – Собрание депутатов)</w:t>
      </w:r>
      <w:r>
        <w:rPr>
          <w:sz w:val="28"/>
          <w:szCs w:val="28"/>
        </w:rPr>
        <w:t xml:space="preserve"> - по вопросам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ы Смоленского района -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Инициирование опроса граждан главой муниципального образования или Администрацией Алтайского края осуществляется посредством внесения в районное Собрание депутатов письменного обращения с указанием мотивов необходимости проведения опроса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Письменное обращение главы района или Администрации Алтайского края подлежит обязательному рассмотрению в срок, не превышающий 30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Вопрос, </w:t>
      </w:r>
      <w:r>
        <w:rPr>
          <w:rFonts w:eastAsia="Calibri"/>
          <w:sz w:val="28"/>
          <w:szCs w:val="28"/>
        </w:rPr>
        <w:t>предлагаемый при проведении опроса</w:t>
      </w:r>
      <w:r>
        <w:rPr>
          <w:sz w:val="28"/>
          <w:szCs w:val="28"/>
        </w:rPr>
        <w:t xml:space="preserve"> граждан, должен быть сформулирован таким образом, чтобы исключалась возможность его множественного толкования и не должен противоречить законодательству Российской Федерации, Алтайского края и Уставу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значения опроса граждан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Решение о назначении опроса граждан принимается районным Собранием депута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В решении Собрания депутатов о назначении опроса граждан устанавли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ициатор проведения опроса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опроса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ки для проведения опроса граждан (при необходимост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 Решение районного Собрания депутатов о назначении опроса граждан подлежит опубликованию (обнародованию) в порядке, предусмотренном Уставом района, но не </w:t>
      </w:r>
      <w:r>
        <w:rPr>
          <w:b/>
          <w:sz w:val="28"/>
          <w:szCs w:val="28"/>
        </w:rPr>
        <w:t>позднее, чем</w:t>
      </w:r>
      <w:r>
        <w:rPr>
          <w:sz w:val="28"/>
          <w:szCs w:val="28"/>
        </w:rPr>
        <w:t xml:space="preserve"> за 15 дней до дня проведения опроса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иссия по подготовке и проведению опроса граждан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Одновременно с принятием решения о проведении опроса граждан районное Собрание депутатов формирует Комиссию по подготовке и проведению опроса граждан (далее - комиссия), а при необходимости и участковые комиссии по проведению опроса. Решением районного Собрания депутатов устанавливается численный и персональный состав Комиссии (участковых комисси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. Решение районного Собрания депутатов о формировании комиссии с указанием адреса ее места нахождения подлежит опубликованию (обнародованию) </w:t>
      </w:r>
      <w:r>
        <w:rPr>
          <w:color w:val="000000"/>
          <w:sz w:val="28"/>
          <w:szCs w:val="28"/>
        </w:rPr>
        <w:t xml:space="preserve">в районной газете «Заря» и </w:t>
      </w:r>
      <w:r>
        <w:rPr>
          <w:sz w:val="28"/>
          <w:szCs w:val="28"/>
        </w:rPr>
        <w:t>на официальном сайте Администрации Смоленского района Алтайского края в информационно-телекоммуникационной сети «Интернет» не позднее чем за 15 дней до дня проведения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миссия осуществляет свою работу на основе коллегиальности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принимаются большинством голосов от числа её членов, присутствующих на заседан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через 5 дней со дня принятия решения о назначении опроса граждан проводит своё первое заседание, на котором по предложению инициатора проведения опроса граждан избирается председатель Комиссии и секретарь Комиссии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зднее чем через 15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зднее чем через 20 дней со дня принятия решения о назначении опроса граждан и с учётом методики проведения опроса (сплошной или выборочный) составляет список участников опроса с указанием их фамилии, имени и отчества, года рождения, адреса места жительств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авливает опросные лис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нимает меры по дополнительному информированию жителей района о проведении опроса граждан, дате, сроках и методике проведения не менее чем за 10 дней до его проведения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устанавливает результаты опроса </w:t>
      </w:r>
      <w:r>
        <w:rPr>
          <w:b/>
          <w:sz w:val="28"/>
          <w:szCs w:val="28"/>
        </w:rPr>
        <w:t>граждан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рритория и порядок проведения опроса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1Опрос граждан проводится на всей территории муниципального района либо на его части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2. Опрос граждан проводится путем заполнения опросного листа участником опроса в срок, определенный решением районного Собрания депутатов  о назначении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аждый гражданин участвует в опросе непосредственно и обладает одним голосом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Участие в опросе граждан является свободным и добровольным. Никто не может быть принуждён к выражению своего мнения либо отказу от него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ри проведении опроса граждан посредством вручения и сбора опросных листов по месту жительства лицо, уполномоченное Комиссией осуществлять выдачу и сбор опросных листов, получает в Комиссии выписку из списка (часть списка) участников опроса, бланки опросных листов и переносной ящик для голосования. После прибытия к участнику (участникам) опроса, проживающему (проживающим) по соответствующему адресу, выдаёт ему (им) опросный лист (опросные листы). Участник опроса расписывается в списке участников опроса о получении опросного листа, заполняет его и опускает в переносной ящик для голосова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и проведении опроса граждан посредством рассылки опросных листов по почте с последующим их сбором лицо, уполномоченное Комиссией осуществлять сбор опросных листов, получает в Комиссии выписку из списка (часть списка) участников опроса, которым опросные листы были отправлены по почте, и переносной ящик для голосования. После прибытия к участнику (участникам) опроса, проживающему по соответствующему адресу, предоставляет ему (им) возможность опустить полученный по почте и заполненный опросный лист в переносной ящик для голосования. После этого участник опроса расписывается в списке участников опрос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При проведении опроса граждан в специально отведённых помещениях для голосования член Комиссии выдаёт прибывшему в помещение участнику опроса опросный лист. Участник опроса расписывается в списке участников опроса о получении опросного листа, заполняет его и опускает в стационарный ящик для голосова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ри проведении опроса граждан в специально отведённых помещениях для голосования вправе присутствовать представители инициатора опроса граждан и давать разъяснения участникам опроса по существу вопроса (вопросов) сформулированного (сформулированных) в опросном листе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опроса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Результаты проведённого опроса граждан устанавливаются Комиссией путём обработки данных, содержащихся в полученных от участников опроса опросных листах, в течение 2 дней со дня даты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о итогам обработки опросных листов Комиссия составляет протокол о результатах опроса граждан, в котором указывается следующее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граждан, включенных в список участников опрос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улировка вопроса, предлагаемого при проведении опроса граждан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опроса, ответивших на вопрос положительно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опроса, ответивших на вопрос отрицательно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опросных листов, признанных недействительными (в которых знак не проставлен ни в одном из квадратов либо проставлен в обоих квадратах)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Если опрос граждан проводился по нескольким вопросам, протокол о результатах опроса граждан по каждому вопросу составляется отдельно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Опрос граждан признаётся несостоявшимся, если число граждан, принявших участие в опросе, меньш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имальной численности жителей муниципального образования, участвующих в опросе, установленной </w:t>
      </w:r>
      <w:r>
        <w:rPr>
          <w:rFonts w:cs="Times New Roman" w:ascii="Times New Roman" w:hAnsi="Times New Roman"/>
          <w:sz w:val="28"/>
          <w:szCs w:val="28"/>
        </w:rPr>
        <w:t>решением о назначении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прос граждан признаётся недействительным, если, признаны недействительными более 50 процентов опросных листов, заполненных участникам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7.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токол (протоколы) о результатах опроса граждан подписывается (подписываются) всеми членами Комиссии. Решение Комиссии о признании опроса состоявшимся (несостоявшимся) и действительным (недействительным) подписывается председателем и секретарё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Документы, указанные в пункте 5.8 настоящего Положения, вместе с опросными листами передаются инициатору проведения опроса граждан не позднее, чем на пятый день со дня истечения срока проведения опроса, установленного решением о назначении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 Результаты опроса граждан </w:t>
      </w:r>
      <w:r>
        <w:rPr>
          <w:color w:val="000000"/>
          <w:sz w:val="28"/>
          <w:szCs w:val="28"/>
        </w:rPr>
        <w:t xml:space="preserve">подлежат опубликованию (обнародованию) в газете «Заря» и </w:t>
      </w:r>
      <w:r>
        <w:rPr>
          <w:sz w:val="28"/>
          <w:szCs w:val="28"/>
        </w:rPr>
        <w:t>на официальном сайте Администрации Смоленского района Алтайского края в информационно-телекоммуникационной сети «Интернет» в срок, не превышающий 15 дней со дня проведения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 опроса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.1. </w:t>
      </w:r>
      <w:r>
        <w:rPr>
          <w:color w:val="000000"/>
          <w:sz w:val="28"/>
          <w:szCs w:val="28"/>
        </w:rPr>
        <w:t>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за счет средств местного бюджета – при проведении опроса по инициативе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за счет средств бюджета Алтайского края – при проведении опроса по инициативе Администрации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4:00Z</dcterms:created>
  <dc:creator>СД2</dc:creator>
  <dc:description/>
  <cp:keywords/>
  <dc:language>en-US</dc:language>
  <cp:lastModifiedBy>СД2</cp:lastModifiedBy>
  <cp:lastPrinted>2015-10-26T12:48:00Z</cp:lastPrinted>
  <dcterms:modified xsi:type="dcterms:W3CDTF">2015-10-29T06:26:00Z</dcterms:modified>
  <cp:revision>48</cp:revision>
  <dc:subject/>
  <dc:title>                                                                                                            </dc:title>
</cp:coreProperties>
</file>