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996119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7.02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7   </w:t>
      </w:r>
      <w:r>
        <w:rPr>
          <w:sz w:val="28"/>
          <w:szCs w:val="28"/>
        </w:rPr>
        <w:t xml:space="preserve">                                                                    с. Смоленско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естке дня очередной двадцать шестой сессии районного Собрания депутатов пятого созы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двадцать шестой сессии районного Собрания  депутатов, включив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овестке дня очередной двадцать шес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амрилов А.К.- глава района;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17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Об отчёте главы Смоленского района о результатах его деятельности и деятельности Смоленского районного Собрания депутатов за 2014 год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мрилов А.К. – глава района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 Об основных итогах работы ОМВД России по Смоленскому району за 12 месяцев 2014 года и задачах на 2015 год.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ов В.С. - начальника ОМВД России по Смоленскому району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О внесении изменений в решение районного Собрания депутатов «О районном бюджете на 2015 год».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- председатель комитета администрации района по финансам, налоговой и кредитной политик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) О внесении изменений в Программу социально-экономического развития муниципального образования Смоленский район Алтайского края на 2013–2017 годы», утвержденную решением Смоленского районного Собрания депутатов от 28.12.2012 № 1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злов Д.С. - начальник Управления экономики Администрации района. 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>6) Об утверждении Положения о Комитете по образованию и делам молодёжи Администрации Смоленского района Алтайского края в новой редакции.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>Калиниченко В.П.- председатель Комитета  по образованию и делам молодёжи Администрации района;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ё внесения за земельные участки на территории Смоленского района, распоряжение которыми осуществляет муниципальное образование Смоленский район».</w:t>
            </w:r>
          </w:p>
          <w:p>
            <w:pPr>
              <w:pStyle w:val="ConsPlusTitle"/>
              <w:widowControl/>
              <w:ind w:right="-108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ind w:right="-108"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латова Н.В.- начальник Управления по земельным и имущественным отношениям Администрации района;</w:t>
            </w:r>
          </w:p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8) О протесте прокурора Смоленского района на решение Смоленского районного Собрания депутатов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.</w:t>
            </w:r>
          </w:p>
          <w:p>
            <w:pPr>
              <w:pStyle w:val="ConsPlusTitle"/>
              <w:widowControl/>
              <w:ind w:right="-108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ind w:right="-108"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латова Н.В.- начальник Управления по земельным и имущественным отношениям Администрации района;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>9) О внесении изменений в постановление Смоленского районного Собрания депутатов Алтайского края от 26.07.2000 № 54 «О разграничении муниципальной собственности в Смоленском районе».</w:t>
            </w:r>
          </w:p>
          <w:p>
            <w:pPr>
              <w:pStyle w:val="ConsPlusTitle"/>
              <w:widowControl/>
              <w:ind w:right="-108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ind w:right="-108"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латова Н.В.- начальник Управления по земельным и имущественным отношениям Администрации района;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 xml:space="preserve">10) О внесении изменений в реестр объектов муниципальной собственности муниципального образования Смоленский район  Алтайского края, утверждённый решением Смоленского районного Собрания депутатов от 13.12.2013 № 83 </w:t>
            </w:r>
          </w:p>
          <w:p>
            <w:pPr>
              <w:pStyle w:val="ConsPlusTitle"/>
              <w:widowControl/>
              <w:ind w:right="-108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ind w:right="-108" w:firstLine="720"/>
              <w:jc w:val="both"/>
              <w:rPr/>
            </w:pPr>
            <w:r>
              <w:rPr>
                <w:b w:val="false"/>
                <w:sz w:val="28"/>
                <w:szCs w:val="28"/>
              </w:rPr>
              <w:t>Филатова Н.В.- начальник Управления по земельным и имущественным отношениям Администрации район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) О протесте прокурора Смоленского района на решение Смоленского районного Собрания депутатов от 19.09.2013 № 56 «О формировании нового состава административной комиссии при Администрации Смоленского района».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 – первый заместитель главы Администрации района;</w:t>
            </w:r>
          </w:p>
          <w:p>
            <w:pPr>
              <w:pStyle w:val="ConsPlusTitle"/>
              <w:ind w:right="-6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) О ходе выполнения муниципальной программы «Профилактика безнадзорности и правонарушений несовершеннолетних в Смоленском районе на 2013- 2015 годы».</w:t>
            </w:r>
          </w:p>
          <w:p>
            <w:pPr>
              <w:pStyle w:val="ConsPlusTitle"/>
              <w:ind w:right="-6"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>
                <w:sz w:val="28"/>
                <w:szCs w:val="28"/>
              </w:rPr>
              <w:t>Калиниченко В.П.- председатель Комитета по образованию и делам молодёжи Администрации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) О ходе выполнения муниципальной программы «Газификация Смоленского района на 2013-2015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.Ю. - начальник отдела Управления ЖКХ, строительства, архитектуры и газификации Администрации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14) Об утверждении председателя постоянной комиссии Смолен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депутатов по бюджету, налоговой и кредитной полити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рилов А.К. – глава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15.Об отмене отдельных решений Смоленского районного Собрания депутатов Алтайского кр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рилов А.К. – глава район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.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кладыва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пов О.Г. – начальник правового управления Администрации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А.К. Хамри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3-03T16:11:00Z</cp:lastPrinted>
  <dcterms:modified xsi:type="dcterms:W3CDTF">2015-03-05T05:23:00Z</dcterms:modified>
  <cp:revision>75</cp:revision>
  <dc:subject/>
  <dc:title>СМОЛЕНСКОЕ РАЙОННОЕ СОБРАНИЕ ДЕПУТАТОВ</dc:title>
</cp:coreProperties>
</file>