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554261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.10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71  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5"/>
      </w:tblGrid>
      <w:tr>
        <w:trPr/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ind w:right="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ой комиссии по бюджету, налоговой и  кредитной  политике Смоленского районного Собрания депутатов пятого 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 Смоленский район, статьей 12 Регламента Смоленского районного Собрания депутатов Смоленское районное Собрание депутатов РЕШИЛО:</w:t>
      </w:r>
    </w:p>
    <w:p>
      <w:pPr>
        <w:pStyle w:val="Normal"/>
        <w:tabs>
          <w:tab w:val="clear" w:pos="708"/>
          <w:tab w:val="left" w:pos="4488" w:leader="none"/>
        </w:tabs>
        <w:ind w:right="36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488" w:leader="none"/>
        </w:tabs>
        <w:ind w:right="364" w:firstLine="748"/>
        <w:rPr>
          <w:sz w:val="28"/>
          <w:szCs w:val="28"/>
        </w:rPr>
      </w:pPr>
      <w:r>
        <w:rPr>
          <w:sz w:val="28"/>
          <w:szCs w:val="28"/>
        </w:rPr>
        <w:t>1.Внести изменения в состав постоянной комиссии по бюджету, налоговой и  кредитной  политике Смоленского районного Собрания депутатов пято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вести Каньшина Константина Викторовича, депутата, избранного по избирательному округу № 11, в состав постоянной комиссии по бюджету, налоговой и кредитной политике Смоленского районного Собрания депутатов пятого созыва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) ввести Харлову Надежду Викторовну, депутата, избранного по избирательному округу № 13, в состав постоянной комиссии по бюджету, налоговой и кредитной политике Смоленского районного Собрания депутатов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3:00Z</dcterms:created>
  <dc:creator>1</dc:creator>
  <dc:description/>
  <cp:keywords/>
  <dc:language>en-US</dc:language>
  <cp:lastModifiedBy>СД2</cp:lastModifiedBy>
  <cp:lastPrinted>2015-09-30T11:23:00Z</cp:lastPrinted>
  <dcterms:modified xsi:type="dcterms:W3CDTF">2015-10-29T06:33:00Z</dcterms:modified>
  <cp:revision>52</cp:revision>
  <dc:subject/>
  <dc:title>РОССИЙСКАЯ ФЕДЕРАЦИЯ</dc:title>
</cp:coreProperties>
</file>