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439675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.10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72  </w:t>
      </w:r>
      <w:r>
        <w:rPr>
          <w:sz w:val="28"/>
          <w:szCs w:val="28"/>
        </w:rPr>
        <w:t xml:space="preserve">                                                                        с. Смоле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ередаче полномочий по решению вопросов местного значения муниципального образования Смоленский район Алтайского края отдельным сельским поселениям, входящим в состав район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283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ч.4 ст.15 Федерального закона от 06.10.2003 № 131-ФЗ «Об общих принципах организации местного самоуправления в Российской Федерации», статьей 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ередать осуществление полномочий по решению вопросов местного значения муниципального образования Смоленский район Алтайского края, а именно: по организации в границах поселения тепло- и водоснабжения населения в пределах полномочий, установленных законодательством Российской Федерации, сельским посе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образованию Ануйский сельсовет Смоле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образованию Линевский сельсовет Смоле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му образованию Новотырышкинский сельсовет Смоле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Передать осуществление полномочий по решению вопросов местного значения муниципального образования Смоленский район Алтайского края, а именно: по организации в границах поселения водоснабжения населения в пределах полномочий, установленных законодательством Российской Федерации, сельским поселениям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Солоновский сельсовет Смоле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му образованию Сычевский сельсовет Смоленского района Алтайского кра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оручить Администрации района заключить соглашения о передаче осуществления полномочий, предусмотренных в пунктах 1 и 2 настоящего решения с соответствующими муниципальными образованиями на срок до 1 мая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спространить действие настоящего решения на правоотношения, возникшие с 1 мая 2015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Контроль за исполнением настоящего решения возложить на постоянную комиссию по социально-экономической полит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А.К. Хамр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2-12-18T16:37:00Z</cp:lastPrinted>
  <dcterms:modified xsi:type="dcterms:W3CDTF">2015-10-29T08:12:00Z</dcterms:modified>
  <cp:revision>31</cp:revision>
  <dc:subject/>
  <dc:title>СМОЛЕНСКОЕ РАЙОННОЕ СОБРАНИЕ ДЕПУТАТОВ</dc:title>
</cp:coreProperties>
</file>