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03394261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10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73  </w:t>
      </w:r>
      <w:r>
        <w:rPr>
          <w:sz w:val="28"/>
          <w:szCs w:val="28"/>
        </w:rPr>
        <w:t xml:space="preserve">                                                                       с. Смоленско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отчёта о поступлении и расходовании средств, выделенных избирательной комиссии муниципального образования Смоленский район Алтайского края на подготовку и проведение дополнительных выборов депутатов районного Собрания депутатов по одномандатным избирательным округам №11 и №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Заслушав информацию председателя избирательной комиссии муниципального образования Смоленский район Алтайского края Малец С.В., руководствуясь пунктом 5 статьи 88 Кодекса Алтайского края о выборах, референдуме, отзыве, статьёй 30 Регламента Смоленского районного Собрания депутатов Алтайского края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 xml:space="preserve">1. Отложить рассмотрение проекта решения  «Об утверждении отчёта о поступлении и расходовании средств, </w:t>
      </w:r>
      <w:r>
        <w:rPr>
          <w:sz w:val="28"/>
          <w:szCs w:val="28"/>
        </w:rPr>
        <w:t>выделенных избирательной комиссии муниципального образования Смоленский район Алтайского края на подготовку и проведение дополнительных выборов депутатов районного Собрания депутатов по одномандатным избирательным округам №11 и №13» на очередную сессию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8" w:leader="none"/>
        </w:tabs>
        <w:autoSpaceDE w:val="false"/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6:00Z</dcterms:created>
  <dc:creator>СД2</dc:creator>
  <dc:description/>
  <cp:keywords/>
  <dc:language>en-US</dc:language>
  <cp:lastModifiedBy>СД2</cp:lastModifiedBy>
  <cp:lastPrinted>2015-10-27T09:30:00Z</cp:lastPrinted>
  <dcterms:modified xsi:type="dcterms:W3CDTF">2015-10-29T08:19:00Z</dcterms:modified>
  <cp:revision>8</cp:revision>
  <dc:subject/>
  <dc:title>                                                                                                                        </dc:title>
</cp:coreProperties>
</file>