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0264554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.10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75  </w:t>
      </w:r>
      <w:r>
        <w:rPr>
          <w:sz w:val="28"/>
          <w:szCs w:val="28"/>
        </w:rPr>
        <w:t xml:space="preserve">             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Повышение безопасности дорожного движения в Смоленском районе в 2013-2020 год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лавы Администрации района, начальника Управления ЖКХ, строительства, архитектуры и газификации       С.В. Желтова о ходе выполнения районной муниципальной целевой программы «Повышение безопасности дорожного движения в Смоленском районе в 2013-2020годах», Смоленское районное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выполнения муниципальной программы «Повышение безопасности дорожного движения в Смоленском районе в 2013-2020 годах» принять к свед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К.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3.10.2015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75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муниципальной программы «Повышение безопасности дорожного движения в Смоленском районе в 2013 - 2020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Смоленского района Алтайского края 02.11.2012г. № 974 утверждена муниципальная программа «Повышение безопасности дорожного движения в Смоленском районе в 2013-2020 годах». Для выполнения установленных программой мероприятий создана комиссия, которую возглавляет первый заместитель главы Администрации района Н.В.Василье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выполнения районной муниципальной целевой программы «Повышения безопасности дорожного движения в Смоленском районе в 2013 - 2020 годах» в 2014-2015 г. проведены следующие мероприят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остоянной основе в Смоленской районной газете «Заря» в специальной тематической рубрике публикуется информация, в которой освещаются проблемные вопросы по безопасности дорожного движения и пути их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ётся работа по обустройству автомобильных дорог дорожными знаками. За 2015 г. дополнительно установлено 18 знаков: на перекрестках и отремонтированных участках улиц в райцентре:11 знаков приоритета и 2 запрещающих. По улично-дорожной сети Смоленского района обновляется дорожная разметка ЗЕБРА, а в зоне образовательных учреждений - с дополнительной надписью «ДЕТИ». Обустроены участки дорог, проходящие через населенный пункт в с.Смоленское, ул.Песчаная, Техническая, Титова, ул.Советская, пер.Гражданский. В течение весенне-осеннего периода 2015 года проводится профилирование автодорог и улиц силами МУП «Комфорт+», а также привлечённой техникой. С августа текущего года выполняются работы по окосу обочин улиц, прилегающих территорий, а так же участков с необеспеченной видимостью (р-н Черемшанки, ул. Набережна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риказом Главного управления образования и молодежной политики Администрации Алтайского края № 2819 от 12.05.2014 г. на краевом уровне производится закупка мобильных площадок для обучения детей навыкам безопасного  поведения на дорогах, с использованием методики изучения правил дорожного движения для дошкольных и общеобразовательных учреждений. Такая площадка в 2016 г. будет оборудована в МБОУ «Смоленская средняя общеобразовательная школа № 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оянной основе проводятся тематические информационно-пропагандистские мероприятия с несовершеннолетними участниками дорожного движения, в том числе юными инспекторами движения. Такие акции проводятся весной перед уходом детей на летние каникулы и возобновляются осенью. В 2015 г. Смоленский район принял участие  и занял 14 место в региональной профилактической смене юных инспекторов дорожного движения и краевых соревнованиях велосипедистов «Безопасное колес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готовлено и распространено 4899 световозвращающих приспособлений</w:t>
        <w:tab/>
        <w:t xml:space="preserve"> среди дошкольников и учащихся младших классов 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 автобусов, осуществляющих перевозку детей, оборудованы системой ГЛАНАСС - мониторинга, пассажирского автотранспорта «АСУ – навигация Алтайского края». На одном автобусе в базовой комплектации установлен цифровой тахограф (Линевский автобус), который не функционирует по причине отсутствия программного обеспечения. Идет работа по закупке совместимых программ, а также по комплектации остального автобусного парка, современными тахограф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о дорожно-транспортных происшествий в 2015 по сравнению с 2014 г. осталось на прежнем уровне. В 2014 году в ДТП пострадало 20 человек,  в том числе 3 несовершеннолетних, погибло 3 человека из которых 1 ребенок. За 9 месяцев 2015 года в результате ДТП пострадало 24 человека, погибших 3 среди погибших детей н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2-12-18T16:37:00Z</cp:lastPrinted>
  <dcterms:modified xsi:type="dcterms:W3CDTF">2015-10-29T08:32:00Z</dcterms:modified>
  <cp:revision>35</cp:revision>
  <dc:subject/>
  <dc:title>СМОЛЕНСКОЕ РАЙОННОЕ СОБРАНИЕ ДЕПУТАТОВ</dc:title>
</cp:coreProperties>
</file>