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722342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0.2015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77  </w:t>
      </w:r>
      <w:r>
        <w:rPr>
          <w:sz w:val="28"/>
          <w:szCs w:val="28"/>
        </w:rPr>
        <w:t xml:space="preserve">                                                                         с. Смолен</w:t>
      </w:r>
      <w:r>
        <w:rPr/>
        <w:t>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создания муниципального унитарного предприятия «Ресурсы» Смоленского района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44 Устава муниципального образования Смоленский район Алтайского края (принятого решением Смоленского районного Собрания депутатов Алтайского края №23 от 28.06.2011 года), Смоленское районное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с главой Администрации Смоленского района Алтайского края создание муниципального унитарного предприятия «Ресурсы» Смоленского района Алтайского края (сокращенное наименование МУП «Ресурсы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1:00Z</dcterms:created>
  <dc:creator>User</dc:creator>
  <dc:description/>
  <cp:keywords/>
  <dc:language>en-US</dc:language>
  <cp:lastModifiedBy>СД2</cp:lastModifiedBy>
  <cp:lastPrinted>2015-08-13T17:19:00Z</cp:lastPrinted>
  <dcterms:modified xsi:type="dcterms:W3CDTF">2015-10-29T08:41:00Z</dcterms:modified>
  <cp:revision>7</cp:revision>
  <dc:subject/>
  <dc:title/>
</cp:coreProperties>
</file>