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29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399971576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3.10.2015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  78  </w:t>
      </w:r>
      <w:r>
        <w:rPr>
          <w:sz w:val="28"/>
          <w:szCs w:val="28"/>
        </w:rPr>
        <w:t xml:space="preserve">                                                                         с. Смоленско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о деятельности постоянной комиссии по бюджету, налоговой и кредитной политике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  <w:szCs w:val="28"/>
        </w:rPr>
        <w:t>Заслушав отчет о деятельности постоянной комиссии  по бюджету, налоговой и кредитной политике председателя комиссии А.А. Герасименко, Смоленское районное Собрание депутатов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инять к сведению отчет о деятельности постоянной комиссии по бюджету, налоговой и кредитной политике председателя комиссии А.А.Герасименко (прилагается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Рекомендовать председателю постоянной комиссии по бюджету, налоговой и кредитной политике А.А. Герасименко организовать активное участие членов комиссии в подготовке проектов решений по вопросам бюджета и финансовом контроле в пределах своей компетен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бнародовать на официальном сайте Администрации Смоленского района в информационно-телекоммуникационной сети «Интернет»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А.К. Хамр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5"/>
      </w:tblGrid>
      <w:tr>
        <w:trPr>
          <w:trHeight w:val="1617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к решению районн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от 23.10.2015  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 xml:space="preserve">  78   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720" w:leader="none"/>
                <w:tab w:val="right" w:pos="9637" w:leader="none"/>
              </w:tabs>
              <w:spacing w:lineRule="auto" w:line="276" w:before="0" w:after="20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  <w:t xml:space="preserve">   от_______________№_____</w:t>
            </w:r>
          </w:p>
        </w:tc>
      </w:tr>
    </w:tbl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боте постоянной комиссии по бюджету, налоговой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едитной политике Смоленского район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оянная комиссия по бюджету, налоговой и кредитной (Далее - Комиссия) образована решением Смоленского районного Собрания депутатов от 16 мая 2012 года № 41. В состав Комиссии входили 7 депутатов. В январе 2015 года досрочно прекратили полномочия два депутата. Сегодня решением Собрания депутатов в состав комиссии по бюджету, налоговой и кредитной политике избраны депутаты Каньшин Константин Викторович и Харлова Надежда Викторовна, депутаты по избирательным округам № 11 и № 1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ем комиссии по бюджету, налоговой и кредитной политике я избран  в феврале 2015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Комиссии осуществляется в соответствии с Регламентом Смоленского районного Собрания депутатов и Положением о постоянных комиссиях Смоленского районного Собрания депутатов, утвержденным решением Собрания депутатов от 14.12.2012 № 11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работы комиссии за отчетный период были:</w:t>
        <w:br/>
        <w:t xml:space="preserve">         1) подготовка предложений по установлению порядка составления и рассмотрения проекта районного бюджета, утверждения и осуществление контроля за его исполнением и утверждения отчета об исполнении районного бюджета  </w:t>
        <w:br/>
        <w:t xml:space="preserve">         2) анализ представленных Администрацией района проектов районного бюджета, решений о внесении изменений и дополнений в районный бюджет, подготовка соответствующих материалов для рассмотрения районным Собранием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контроль за исполнением районного бюджета.</w:t>
        <w:br/>
        <w:t xml:space="preserve">         4) подготовка заключений по отчетам Администрации района об исполнении районн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оей деятельности Комиссия опиралась на действующее законодательство Российской Федерации, а также на принятые и действующие муниципальные правовые акты Смолен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е вопросы, рассмотренные Комиссией за отчётный период (с июля 2014) по своим предметам вед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ринятие бюджета, отчет об исполнении районного бюджета за 2014 год, проекты решений о внесении изменений в решения о районном бюджете на 2014 и 2015 годы, и контроль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чем при рассмотрении проекта районного бюджета на 2015 год особое внимание уделялось формированию собственной доходной баз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елах своей компетенции Комиссия осуществляет финансовый контроль. В рамках осуществления текущего контроля за исполнением бюджета ежегодно заслушиваются отчеты Администрации района по исполнению районного бюджета за первый квартал, первое полугодие и 9 месяцев 2014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заседании постоянной комиссии по бюджету, налоговой и кредитной политике обсуждались проекты Положений о бюджетном устройстве, бюджетном процессе и финансовом контроле в Смоленском районе и о комитете Администрации Смоленского района по финансам, налоговой и  кредитной политике, по проекту районного бюджет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2015 год, а также отчета об исполнении районного бюджета за 2014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уждались вопросы о внесении изменений в Устав района и о принятия Устава муниципального образования Смоленский район Алтайского края,  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иболее значимым и емким направлением деятельности Комиссии является работа по вопросам осуществления бюджетного процесса в Смоленском районе, связанная с принятием бюджета и осуществлением контроля за его исполнение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отчётный период было проведено 7 заседаний постоянной Комиссии, из них одно совместно с другими постоянными комиссиям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овместном заседании комиссий обсуждены проекты решений «О внесении изменений в Программу социально-экономического развития муниципального образования Смоленский район Алтайского края на 2013-2017 годы», заслушаны информации о ходе выполнения муниципальных программ «Развитие сельского хозяйства Смоленского района», и «Развитие торговой деятельности в Смоленском районе» на 2013-2015 го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формировании районного бюджета и отчетов о его исполнении члены Комиссии неоднократно встречались с председателем комитета по финансам, налоговой и кредитной политики администрации района, обсуждали  наиболее спорные и важные вопрос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ссия совместно с комитетом администрации района по финансам, налоговой и  кредитной политике тщательно проанализировали собственную доходную базу, резервы и дополнительные источники районного бюджета.</w:t>
        <w:br/>
        <w:t>Данная подготовительная работа позволила своевременно принять решение «О районном  бюджете на 2015 год»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Администрацией района находится на хорошем уровне. Вся информация по бюджетным вопросам, необходимая для осуществления депутатского контроля, своевременно предоставляется Комиссии Администрацией района и комитетом по финансам, налоговой и кредитной политике. Регулярно в районное Собрание депутатов предоставляются ежемесячные отчёты о консолидированном бюджете Смоленского района, с которыми знакомятся в межсессионный период члены комиссии по бюджету, налоговой и кредитной политике Собрания депутатов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своей депутатской деятельности на сессиях районного Собрания депутатов проинформировали депутаты Федюнин А.Б. (июнь 2013г.) и Семейкин В.В. (октябрь 2014г.). Сегодня на сессии о своей депутатской деятельности  расскажет член нашей комиссии Арбаков  Валерий  Валерьевич.</w:t>
      </w:r>
    </w:p>
    <w:p>
      <w:pPr>
        <w:pStyle w:val="ConsNormal"/>
        <w:widowControl/>
        <w:jc w:val="both"/>
        <w:rPr>
          <w:rStyle w:val="Slvzrfirstchild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по бюджету, налоговой и кредитной политике активно работают на своих избирательных округах, постоянно ведут прием избирателей по месту жительства, принимают участие в культурно - массовых мероприятиях села и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Slvzrfirstchild"/>
          <w:sz w:val="28"/>
          <w:szCs w:val="28"/>
        </w:rPr>
        <w:t>На заседания комиссии приглашаются представители администрации района, прокуратуры района, общественных организаций, предприятий, учреждений и организаций всех форм собственности, депутаты других постоянных комиссий Собрания депутатов, которые участвуют в заседаниях  с правом совещательного голо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lvzrfirstchild">
    <w:name w:val="slvzr-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4:23:00Z</dcterms:created>
  <dc:creator>СД2</dc:creator>
  <dc:description/>
  <cp:keywords/>
  <dc:language>en-US</dc:language>
  <cp:lastModifiedBy>СД2</cp:lastModifiedBy>
  <cp:lastPrinted>2015-10-28T16:21:00Z</cp:lastPrinted>
  <dcterms:modified xsi:type="dcterms:W3CDTF">2015-10-29T09:12:00Z</dcterms:modified>
  <cp:revision>84</cp:revision>
  <dc:subject/>
  <dc:title/>
</cp:coreProperties>
</file>