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85105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79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>с.Смоленское</w:t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нформации депутата районного Собрания депутатов о депутатской  деятель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Арбакова Валерьевича, депутата районного Собрания депутатов от избирательного округа № 1, о депутатской деятельности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Арбакова Валерия Валерьевича, депутата районного Собрания депутатов от избирательного округа № 1, о депутатской деятельности принять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К.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10-26T15:39:00Z</cp:lastPrinted>
  <dcterms:modified xsi:type="dcterms:W3CDTF">2015-10-29T09:14:00Z</dcterms:modified>
  <cp:revision>60</cp:revision>
  <dc:subject/>
  <dc:title>СМОЛЕНСКОЕ РАЙОННОЕ СОБРАНИЕ ДЕПУТАТОВ</dc:title>
</cp:coreProperties>
</file>