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0072444" r:id="rId2"/>
        </w:objec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4.11.2015 №  80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внеочередной тридцать первой сессии Смоленского районного Собрания депутатов пятого созыва (24 ноября 2015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повестку дня внеочередной тридцать первой сессии Смоленского районного Собрания депутатов пятого созыва, включив следующие вопрос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О повестке дня внеочередной тридцать перв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- глав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повышении предельного индекса изменения размера вносимой гражданами платы за тепловую энергию на 2016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аньшин К,В. – депутат Смоленского районного Собрания депутатов по избирательному округу № 1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 формировании  избирательной комиссии муниципального образования  Смоленский район 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 возложении полномочий территориальной избирательной комиссии на  избирательную комиссию муниципального образования Смоленский район Алтайского края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08T12:01:00Z</cp:lastPrinted>
  <dcterms:modified xsi:type="dcterms:W3CDTF">2016-02-10T07:52:00Z</dcterms:modified>
  <cp:revision>253</cp:revision>
  <dc:subject/>
  <dc:title>СМОЛЕНСКОЕ РАЙОННОЕ СОБРАНИЕ ДЕПУТАТОВ</dc:title>
</cp:coreProperties>
</file>