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6595326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11.2015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 Смоленское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3185</wp:posOffset>
                </wp:positionV>
                <wp:extent cx="30670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вышении предельного индекса изменения размера вносимой гражданами платы за тепловую энергию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25pt;mso-wrap-distance-left:9.05pt;mso-wrap-distance-right:9.05pt;mso-wrap-distance-top:3.6pt;mso-wrap-distance-bottom:3.6pt;margin-top:6.5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вышении предельного индекса изменения размера вносимой гражданами платы за тепловую энергию на 2016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униципального унитарного предприятия «МУП КОП Смоленского района», руководствуясь статьей 157.1 Жилищного кодекса РФ, постановлением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 и утвержденными указанным постановлением «Основами формирования индексов изменения размера платы граждан за коммунальные услуги Российской Федерации», Смоленское районное Собрание депутатов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Муниципального унитарного предприятия «МУП КОП Смоленского района» о повышении на территории муниципального образования Смоленский сельсовет Смоленского района Алтайского края тарифа на тепловую энергию с 1764,29 руб/Гкал до 2011 руб/Гкал и установлением на территории муниципального образования Смоленский сельсовет Смоленского района Алтайского края предельного индекса изменения размера вносимой гражданами платы за тепловую энергию на 2016 год в размере 14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иться с предложением Муниципального унитарного предприятия «МУП КОП Смоленского района» о повышении на территории муниципального образования Верх-Обский сельсовет Смоленского района Алтайского края тарифа на тепловую энергию с 1663,96 руб/Гкал до 2011 руб/Гкал и установлением на территории муниципального образования  Верх-Обский сельсовет Смоленского района Алтайского края предельного индекса изменения размера вносимой гражданами платы за тепловую энергию на 2016 год в размере 20,8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иться с предложением Муниципального унитарного предприятия «МУП КОП Смоленского района» о повышении на территории муниципального образования Кировский сельсовет Смоленского района Алтайского края тарифа на тепловую энергию с 1624,32 руб/Гкал до 2011 руб/Гкал и установлением на территории муниципального образования  Кировский сельсовет Смоленского района Алтайского края предельного индекса изменения размера вносимой гражданами платы за тепловую энергию на 2016 год в размере 23,8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титься к Губернатору Алтайского края А.Б.Карлину с ходатайством в части установления предельного индекса изменения размера вносимой гражданами платы за тепловую энергию на 2016 год на территории муниципальных образований: Смоленский сельсовет Смоленского района Алтайского края в размере 14 %; Верх-Обский сельсовет Смоленского района Алтайского края в размере 20,8 %; Кировский сельсовет Смоленского района Алтайского края в размере 23,8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оциально-экономическую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Хамр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6:00Z</dcterms:created>
  <dc:creator>СД2</dc:creator>
  <dc:description/>
  <cp:keywords/>
  <dc:language>en-US</dc:language>
  <cp:lastModifiedBy>СД2</cp:lastModifiedBy>
  <cp:lastPrinted>2015-11-24T15:17:00Z</cp:lastPrinted>
  <dcterms:modified xsi:type="dcterms:W3CDTF">2015-11-25T06:38:00Z</dcterms:modified>
  <cp:revision>7</cp:revision>
  <dc:subject/>
  <dc:title/>
</cp:coreProperties>
</file>