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47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2020965200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4.11.2015 № 82                                                                                 с. Смоленское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формировании  избирательной комиссии муниципального образования  Смоленский район  Алтайского кра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Рассмотрев предложения по кандидатурам для назначения в состав  избирательной комиссии муниципального образования  Смоленский район Алтайского края,  руководствуясь статьями  22, 24 Федерального закона от 12.06.2002 № 67-ФЗ «Об основных гарантиях избирательных прав и права на участие в референдуме граждан Российской Федерации», статьей 23 </w:t>
      </w:r>
      <w:r>
        <w:rPr>
          <w:sz w:val="28"/>
          <w:szCs w:val="28"/>
        </w:rPr>
        <w:t>Кодекса Алтайского края о выборах, референдуме, отзыве, статьей 51 Устава муниципального образования Смоленский район Алтайского края, Смоленское районное</w:t>
      </w:r>
      <w:r>
        <w:rPr>
          <w:sz w:val="28"/>
        </w:rPr>
        <w:t xml:space="preserve"> Собрание депутатов РЕШИЛО:</w:t>
      </w:r>
    </w:p>
    <w:p>
      <w:pPr>
        <w:pStyle w:val="ConsPlusNormal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.Сформировать избирательную комиссию муниципального образования Смоленский район Алтайского края в количестве 10 членов с правом решающего голоса, назначив в ее состав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)Алмаева Василия Николаевича, 19 июля 1971 года рождения, образование высшее, директора МУП «Смоленское районное автотранспортное предприятие», от Алтайского регионального отделения политической партии «ЛДПР - Либерально – демократическая партия России»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)Афонину Оксану Валентиновну, 07 марта 1969 года рождения, образование среднее профессиональное, главного бухгалтера МБОУ «Новотырышкинская  средняя общеобразовательная  школа», от Избирательной комиссии Алтайского края,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)Житникова Сергея Юрьевича, 21 марта 1985 года рождения, образование высшее, начальника Смоленского отдела Управления Федеральной службы государственной регистрации, кадастра и картографии Алтайского края, от Избирательной комиссии Алтайского края,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)Каткову Татьяну Борисовну, 16 октября 1984  года рождения, образование  высшее, бухгалтера ИП Каньшина В.П, от Алтайского регионального</w:t>
      </w:r>
      <w:r>
        <w:rPr>
          <w:b/>
          <w:sz w:val="28"/>
        </w:rPr>
        <w:t xml:space="preserve"> </w:t>
      </w:r>
      <w:r>
        <w:rPr>
          <w:sz w:val="28"/>
        </w:rPr>
        <w:t>отделения  политической партии «Справедливая Россия»,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) Кулешову Наталью Геннадьевну, 01 августа 1960</w:t>
      </w:r>
      <w:r>
        <w:rPr>
          <w:b/>
          <w:sz w:val="28"/>
        </w:rPr>
        <w:t xml:space="preserve"> </w:t>
      </w:r>
      <w:r>
        <w:rPr>
          <w:sz w:val="28"/>
        </w:rPr>
        <w:t>года рождения, образование высшее, ведущего специалиста СМК «Ресо-Мед», от районного отделения политической партии «Коммунистическая партия Российской Федерации»,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6) Мальца Сергея  Владимировича, 12 марта 1978 года рождения, высшее юридическое, управляющего делами Администрации Смоленского района Алтайского края, от Избирательной комиссии Алтайского края,</w:t>
      </w:r>
    </w:p>
    <w:p>
      <w:pPr>
        <w:pStyle w:val="Normal"/>
        <w:ind w:firstLine="720"/>
        <w:jc w:val="both"/>
        <w:rPr/>
      </w:pPr>
      <w:r>
        <w:rPr>
          <w:sz w:val="28"/>
        </w:rPr>
        <w:t>7)Парфёнову Нину Александровну, 26.октября 1967 года рождения, образование высшее, главного специалиста отдела программного обеспечения и информатизации Администрации Смоленского района Алтайского края от Алтайского регионального отделения Всероссийской политической партии «Единая Россия»,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8)Резнер Лидию Гербертовну, 12 ноября 1963 года рождения, образование высшее, учителя МБОУ «Смоленская средняя общеобразовательная школа № 2», от собрания избирателей по месту работы,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9)Федосееву Наталью Николаевну, 04 марта 1962 года рождения, образование высшее, учителя  МБОУ «Смоленская средняя общеобразовательная школа № 2», от Избирательной  комиссии Алтайского края,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0)Харитонову Оксану Александровну, 20 апреля 1975 года рождения, образование высшее,  системного администратора – главного специалиста информационного центра Избирательной комиссии Алтайского края, от Избирательной комиссии Алтайского края,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2.Настоящее решение опубликовать  в газете «Заря» не позднее чем через 10 дней со дня его принятия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А.К. Хамр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0:18:00Z</dcterms:created>
  <dc:creator>СД2</dc:creator>
  <dc:description/>
  <cp:keywords/>
  <dc:language>en-US</dc:language>
  <cp:lastModifiedBy>СД2</cp:lastModifiedBy>
  <cp:lastPrinted>2015-06-16T11:23:00Z</cp:lastPrinted>
  <dcterms:modified xsi:type="dcterms:W3CDTF">2015-11-25T03:30:00Z</dcterms:modified>
  <cp:revision>80</cp:revision>
  <dc:subject/>
  <dc:title>СМОЛЕНСКОЕ РАЙОННОЕ СОБРАНИЕ ДЕПУТАТОВ</dc:title>
</cp:coreProperties>
</file>