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69704222" r:id="rId2"/>
        </w:objec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1.12.2015 № 84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тридцать второй  сессии Смоленского районного Собрания депутатов пятого созыва (11 декабря  2015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тридцать второ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очередной тридцать втор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О присвоении звания «Почетный гражданин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оисеева Л.В. – глава Администрации Смоленского район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 районном бюджете на 2016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 П.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 внесении изменений в решение районного Собрания депутатов «О районном бюджете на 2015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 П.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О внесении изменений и дополнений в Программу социально-экономического развития муниципального образования Смоленский район Алтайского края на 2013 – 2017 годы, утвержденную решением Смоленского районного Собрания депутатов №119 от 28.12.2012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озлов Д.С.- начальник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О внесении изменений в Положение о муниципальном дорожном фонде муниципального образования Смоленский район Алтайского края, утверждённое решением Смоленского районного Собрания депутатов от 13.12. 2013 № 82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</w:t>
        <w:tab/>
        <w:t xml:space="preserve">вопросы осуществления предпринимательской и инвестиционной деятельности, на территории муниципального образования Смоленский район Алтайского кра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ов О.Г. – начальник  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 передаче осуществления части полномочий по решению вопросов местного значения муниципального образования Смоленский район Алтайского края сельским поселениям, входящим в состав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ов О.Г. – начальник  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О внесении изменений в решение Смоленского районного Собрания депутатов от 24.04.2015 №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 П.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О награждении Почётной грамотой Смоленского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шкатов Ю.Л. – член  Мандатной  коми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2. О перспективном плане работы Смоленского районного Собрания депутатов на 2016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руководитель аппарата районн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б утверждении отчета о поступлении и расходовании средств, выделенных избирательной комиссии муниципального образования Смоленский район Алтайского края на подготовку и проведение дополнительных выборов депутатов районного Собрания депутатов по одномандатным избирательным округам № 11 и № 13.</w:t>
      </w:r>
    </w:p>
    <w:p>
      <w:pPr>
        <w:pStyle w:val="Normal"/>
        <w:tabs>
          <w:tab w:val="clear" w:pos="708"/>
          <w:tab w:val="left" w:pos="4488" w:leader="none"/>
        </w:tabs>
        <w:ind w:right="364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12-08T16:19:00Z</cp:lastPrinted>
  <dcterms:modified xsi:type="dcterms:W3CDTF">2015-12-16T08:47:00Z</dcterms:modified>
  <cp:revision>272</cp:revision>
  <dc:subject/>
  <dc:title>СМОЛЕНСКОЕ РАЙОННОЕ СОБРАНИЕ ДЕПУТАТОВ</dc:title>
</cp:coreProperties>
</file>