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68141973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2.2015 № 87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«О районном бюджете на 2015 год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районное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18.12.2014 года № 57   «О районном бюджете на 2015 год» следующие изменения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359621,4 тыс. рублей, в том числе объем межбюджетных трансфертов, получаемых из краевого бюджета в сумме 261172,4 тыс. рублей» заменить словами « 395042,71  тыс. рублей, в том числе объем межбюджетных трансфертов, получаемых из краевого бюджета в сумме  298692,79  тыс. рублей»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  <w:lang w:val="ru-RU"/>
        </w:rPr>
        <w:t>2)</w:t>
        <w:tab/>
        <w:t>в части 2 статьи 1 цифры «361649,7» заменить цифрами «395178,8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в части 4 статьи 1 цифры «2028,3» заменить цифрами «136,09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</w:t>
        <w:tab/>
        <w:t>в части 2 статьи 4 слова «общий объем бюджетных ассигнований на исполнение публичных нормативных обязательств на 2015 год в сумме 26399 тыс. рублей», заменить словами «общий объем бюджетных ассигнований на исполнение публичных нормативных обязательств на 2015 год в сумме 24342 тыс. рублей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17"/>
        <w:ind w:left="17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2015 год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531"/>
        <w:gridCol w:w="855"/>
        <w:gridCol w:w="397"/>
      </w:tblGrid>
      <w:tr>
        <w:trPr>
          <w:trHeight w:val="315" w:hRule="atLeast"/>
        </w:trPr>
        <w:tc>
          <w:tcPr>
            <w:tcW w:w="8804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 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дефицита районного бюджета на 2015 го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20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ты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бюджета, всего.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0,99</w:t>
            </w:r>
          </w:p>
        </w:tc>
      </w:tr>
      <w:tr>
        <w:trPr>
          <w:trHeight w:val="63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0,00</w:t>
            </w:r>
          </w:p>
        </w:tc>
      </w:tr>
      <w:tr>
        <w:trPr>
          <w:trHeight w:val="157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0,00</w:t>
            </w:r>
          </w:p>
        </w:tc>
      </w:tr>
      <w:tr>
        <w:trPr>
          <w:trHeight w:val="94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 0000 00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бюджетных средств                              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851,30</w:t>
            </w:r>
          </w:p>
        </w:tc>
      </w:tr>
      <w:tr>
        <w:trPr>
          <w:trHeight w:val="63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0 00 05 0000 00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9,69</w:t>
            </w:r>
          </w:p>
        </w:tc>
      </w:tr>
      <w:tr>
        <w:trPr>
          <w:trHeight w:val="157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юридическими лицами из  бюджетов муниципальных районов  в валюте Российской Федерации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9,69</w:t>
            </w:r>
          </w:p>
        </w:tc>
      </w:tr>
      <w:tr>
        <w:trPr>
          <w:trHeight w:val="1890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0</w:t>
            </w:r>
          </w:p>
        </w:tc>
      </w:tr>
      <w:tr>
        <w:trPr>
          <w:trHeight w:val="157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0,00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5 изложить в следующей редакции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5 год»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 и подразделам  классификации расходов районного бюджета на 2015 год</w:t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лей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09"/>
        <w:gridCol w:w="567"/>
        <w:gridCol w:w="1236"/>
      </w:tblGrid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79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1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6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48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0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979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0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8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269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41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6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0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9364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44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101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93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60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6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59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379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1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6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38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330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9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5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95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6193,7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5 год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едомственной структуре расходов на 2015 год</w:t>
      </w:r>
    </w:p>
    <w:p>
      <w:pPr>
        <w:pStyle w:val="Normal"/>
        <w:jc w:val="right"/>
        <w:rPr/>
      </w:pPr>
      <w:r>
        <w:rPr>
          <w:lang w:val="ru-RU"/>
        </w:rPr>
        <w:t xml:space="preserve">тыс. </w:t>
      </w: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37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28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6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3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3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46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2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3 -201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7414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7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7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7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7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057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44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33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33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33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33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28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«Развитие дошкольного образования </w:t>
              <w:br/>
              <w:t xml:space="preserve">в Алтайском крае» государственной программы Алтайского края </w:t>
              <w:br/>
              <w:t xml:space="preserve">«Развитие образования и молодежной политики в Алтайском крае» </w:t>
              <w:br/>
              <w:t>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5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дернизация региональных систем</w:t>
              <w:br/>
              <w:t xml:space="preserve">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5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5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7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37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8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8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8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3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101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5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5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9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9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(учреждения)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54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54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>«Доступная среда в Алтайском крае» на 2014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5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ероприятия государственной программы </w:t>
              <w:br/>
              <w:t>Российской Федерации «Доступная среда» на 2011 - 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0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5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0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5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293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293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-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60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60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90 1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летней оздоровительной компании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9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3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3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6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6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6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расходы на обеспечение деятельности </w:t>
              <w:br/>
              <w:t>системы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8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3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ры социальной поддержки, направленные </w:t>
              <w:br/>
              <w:t>на улучшение демографической ситуации в Алтай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8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он Алтайского края от 31 декабря 2004 года №72-ЗС "О дополнительных гарантиях по социальной поддержке детей-сирот и детей, оставшихся без попечения родителей, в Алтайском кра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8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 5 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8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 5 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8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075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3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6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6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6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63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7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29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45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45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45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45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4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3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уй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9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9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9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9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9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9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9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6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6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6,69</w:t>
            </w:r>
          </w:p>
        </w:tc>
      </w:tr>
      <w:tr>
        <w:trPr>
          <w:trHeight w:val="3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6,69</w:t>
            </w:r>
          </w:p>
        </w:tc>
      </w:tr>
      <w:tr>
        <w:trPr>
          <w:trHeight w:val="2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,70</w:t>
            </w:r>
          </w:p>
        </w:tc>
      </w:tr>
      <w:tr>
        <w:trPr>
          <w:trHeight w:val="3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6,08</w:t>
            </w:r>
          </w:p>
        </w:tc>
      </w:tr>
      <w:tr>
        <w:trPr>
          <w:trHeight w:val="3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,19</w:t>
            </w:r>
          </w:p>
        </w:tc>
      </w:tr>
      <w:tr>
        <w:trPr>
          <w:trHeight w:val="3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6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1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38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3 -201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30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9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1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1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1 7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1 7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26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5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5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0</w:t>
            </w:r>
          </w:p>
        </w:tc>
      </w:tr>
      <w:tr>
        <w:trPr>
          <w:trHeight w:val="3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4559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7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4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4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4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4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1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1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1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6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2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26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4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bookmarkStart w:id="0" w:name="_Hlk439310523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8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0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0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0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0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6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е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йонная муниципальная программа "Повышение безопасности дорожного движения в Смоленском районе на 2013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йонная муниципальная программа «Противодействие экстремизму и профилактика терроризма на территории Смоленского района Алтайского края на 2013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49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4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46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7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7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9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4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4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1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«Развитие сельского хозяйства Смоленского района на 2015-2017 годы"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пассажирских перевозок Смоленского района на 2012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 0 60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оддержка малого </w:t>
              <w:br/>
              <w:t xml:space="preserve">и среднего предпринимательства, включая крестьянские </w:t>
              <w:br/>
              <w:t>(фермерские)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5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14"/>
            <w:bookmarkStart w:id="4" w:name="OLE_LINK13"/>
            <w:r>
              <w:rPr>
                <w:color w:val="000000"/>
                <w:sz w:val="24"/>
                <w:szCs w:val="24"/>
                <w:lang w:val="ru-RU"/>
              </w:rPr>
              <w:t>Субсидия юридическим лицам (кроме некоммерческих организаций), индивидуальным предпринимателей, физическим лицам</w:t>
            </w:r>
            <w:bookmarkEnd w:id="3"/>
            <w:bookmarkEnd w:id="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5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малого и среднего предпринимательства в Смоленск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регион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50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09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истемы коммунальной инфракструктуры Смоленского района Алтайского края 2013-201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7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я юридическим лицам (кроме некоммерческих организаций), индивидуальным предпринимателей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зификация Смол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0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05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05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05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я юридическим лицам (кроме некоммерческих организаций), индивидуальным предпринимателей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Льготная ипотека для молодых учител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99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1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 xml:space="preserve">«Обеспечение доступным и комфортным жильем населения </w:t>
              <w:br/>
              <w:t>Алтайского края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«Обеспечение жильем молодых семей </w:t>
              <w:br/>
              <w:t xml:space="preserve">в Алтайском крае» на 2015-2020 годы государственной программы </w:t>
              <w:br/>
              <w:t xml:space="preserve">Алтайского края «Обеспечение доступным и комфортным жильем </w:t>
              <w:br/>
              <w:t>населения Алтайского края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</w:t>
              <w:br/>
              <w:t>краевой адресной инвестицион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роприятия подпрограммы «Обеспечение жильем </w:t>
              <w:br/>
              <w:t xml:space="preserve">молодых семей» в рамках федеральной целевой программы </w:t>
              <w:br/>
              <w:t>«Жилище» на 2011 - 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ые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йонная целевая программа "Обеспечением жильем или улучшение жилищных условий молодых семей в Смоленском районе на 2010-2015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 xml:space="preserve">«Устойчивое развитие сельских территорий Алтайского края» </w:t>
              <w:br/>
              <w:t>на 2012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4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</w:t>
              <w:br/>
              <w:t>краевой адресной инвестицион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4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4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мероприятий федеральной целевой </w:t>
              <w:br/>
              <w:t xml:space="preserve">программы «Устойчивое развитие сельских территорий </w:t>
              <w:br/>
              <w:t>на 2014 - 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0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0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0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0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0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0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дминистрация Смол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765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5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5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5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5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5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5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50,0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7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5 год»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на 2015 год</w:t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709"/>
        <w:gridCol w:w="1276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796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4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4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4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4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9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81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60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60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60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26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2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6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6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6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563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4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6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6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6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5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5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1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1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1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4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6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72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48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0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0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0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0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2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6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йонные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йонная муниципальная программа "Повышение безопасности дорожного движения в Смоленском районе на 2013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йонная муниципальная программа «Противодействие экстремизму и профилактика терроризма на территории Смоленского района Алтайского края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979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0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0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0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3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7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7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8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1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«Развитие сельского хозяйства Смоленского района на 2015-2017 годы"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пассажирских перевозок Смоленского района на 2012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 0 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я юридическим лицам (кроме некоммерческих организаций), индивидуальным предпринимателей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 0 60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оддержка малого </w:t>
              <w:br/>
              <w:t xml:space="preserve">и среднего предпринимательства, включая крестьянские </w:t>
              <w:br/>
              <w:t>(фермерские)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5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я юридическим лицам (кроме некоммерческих организаций), индивидуальным предпринимателей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5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малого и среднего предпринимательства в Смоленск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</w:t>
              <w:br/>
              <w:t xml:space="preserve"> регион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80</w:t>
            </w:r>
          </w:p>
        </w:tc>
      </w:tr>
      <w:tr>
        <w:trPr>
          <w:trHeight w:val="63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br/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9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9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269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41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7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истемы коммунальной инфраструктуры Смоленского района Алтайского края 2013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я юридическим лицам (кроме некоммерческих организаций), индивидуальным предпринимателей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зификация Смол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1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6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77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6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40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05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05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05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OLE_LINK18"/>
            <w:bookmarkStart w:id="6" w:name="OLE_LINK17"/>
            <w:r>
              <w:rPr>
                <w:color w:val="000000"/>
                <w:sz w:val="24"/>
                <w:szCs w:val="24"/>
                <w:lang w:val="ru-RU"/>
              </w:rPr>
              <w:t>Субсидия юридическим лицам (кроме некоммерческих организаций), индивидуальным предпринимателей, физическим лицам</w:t>
            </w:r>
            <w:bookmarkEnd w:id="5"/>
            <w:bookmarkEnd w:id="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9364,2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344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3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3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3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3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28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«Развитие дошкольного образования </w:t>
              <w:br/>
              <w:t xml:space="preserve">в Алтайском крае» государственной программы Алтайского края </w:t>
              <w:br/>
              <w:t xml:space="preserve">«Развитие образования и молодежной политики в Алтайском крае» </w:t>
              <w:br/>
              <w:t>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53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дернизация региональных систем</w:t>
              <w:br/>
              <w:t xml:space="preserve"> дошкольного образования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53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653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дернизация региональных систем</w:t>
              <w:br/>
              <w:t xml:space="preserve"> дошкольного образова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74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1 7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74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82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82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82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37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101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52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52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97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97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54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54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>«Доступная среда в Алтайском крае» на 2014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5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ероприятия государственной программы </w:t>
              <w:br/>
              <w:t>Российской Федерации «Доступная среда» на 2011 - 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0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5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 0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5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293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293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-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3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60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60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90 1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4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8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летней оздоровительной компании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1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8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93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9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6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5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7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2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6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6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6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Льготная ипотека для молодых </w:t>
              <w:br/>
              <w:t xml:space="preserve">учителей в Алтайском крае» на 2015-2020 годы государственной </w:t>
              <w:br/>
              <w:t xml:space="preserve">программы Алтайского края «Обеспечение доступным </w:t>
              <w:br/>
              <w:t xml:space="preserve">и комфортным жильем населения Алтайского края» </w:t>
              <w:br/>
              <w:t>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расходы на обеспечение деятельности </w:t>
              <w:br/>
              <w:t>систем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1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606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6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46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3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3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9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46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5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9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3 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59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6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6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6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7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3 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379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 xml:space="preserve">«Обеспечение доступным и комфортным жильем населения </w:t>
              <w:br/>
              <w:t>Алтайского кра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«Обеспечение жильем молодых семей </w:t>
              <w:br/>
              <w:t xml:space="preserve">в Алтайском крае» на 2015-2020 годы государственной программы </w:t>
              <w:br/>
              <w:t xml:space="preserve">Алтайского края «Обеспечение доступным и комфортным жильем </w:t>
              <w:br/>
              <w:t>населения Алтайского кра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</w:t>
              <w:br/>
              <w:t>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2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роприятия подпрограммы «Обеспечение жильем </w:t>
              <w:br/>
              <w:t xml:space="preserve">молодых семей» в рамках федеральной целевой программы </w:t>
              <w:br/>
              <w:t>«Жилище» на 2011 - 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9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9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ресная инвестиционная программа Алтайского края </w:t>
              <w:br/>
              <w:t>в области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"Обеспечением жильем или улучшение жилищных условий молодых семей в Смоленском районе на 2010-2015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2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2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 xml:space="preserve">«Устойчивое развитие сельских территорий Алтайского края» </w:t>
              <w:br/>
              <w:t>на 2012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4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реализацию мероприятий </w:t>
              <w:br/>
              <w:t>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4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4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мероприятий федеральной целевой </w:t>
              <w:br/>
              <w:t xml:space="preserve">программы «Устойчивое развитие сельских территорий </w:t>
              <w:br/>
              <w:t>на 2014 - 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0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0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0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0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0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0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3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ры социальной поддержки, направленные </w:t>
              <w:br/>
              <w:t>на улучшение демографической ситуации в Алтай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8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он Алтайского края от 31 декабря 2004 года №72-ЗС "О дополнительных гарантиях по социальной поддержке детей-сирот и детей, оставшихся без попечения родителей, в Алтай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8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ождение, причитающееся приемному родителю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 5 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8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 5 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8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330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9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7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7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5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5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5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5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5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5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5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6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0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Приложение 9  изложить в следующей редакции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9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5 год»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Распределение дотаций бюджетам поселений на поддержку мер по обеспечению сбалансированности бюджетов сельских поселений из районного фонда финансовой   поддержки на 2015 год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53"/>
        <w:gridCol w:w="1418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4 изложить в следующей редакции</w:t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5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left="1069" w:hanging="0"/>
        <w:jc w:val="righ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70"/>
        <w:gridCol w:w="1843"/>
      </w:tblGrid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  <w:r>
              <w:rPr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  <w:r>
              <w:rPr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9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  <w:r>
              <w:rPr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7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А.К.Хамри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5:00Z</dcterms:created>
  <dc:creator>1</dc:creator>
  <dc:description/>
  <cp:keywords/>
  <dc:language>en-US</dc:language>
  <cp:lastModifiedBy>СД2</cp:lastModifiedBy>
  <cp:lastPrinted>2016-01-14T16:43:00Z</cp:lastPrinted>
  <dcterms:modified xsi:type="dcterms:W3CDTF">2016-01-15T03:38:00Z</dcterms:modified>
  <cp:revision>41</cp:revision>
  <dc:subject/>
  <dc:title/>
</cp:coreProperties>
</file>