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93224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2015  № 88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рамму социально -экономического развития муниципального образования Смоленский район Алтайского края на 2013 – 2017 годы, утвержденную решением Смоленского районного Собрания депутатов №119 от 28.12.2012 года</w:t>
            </w:r>
            <w:r>
              <w:rPr>
                <w:sz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пунктом 4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«Программу социально-экономического развития муниципального образования Смоленский район Алтайского края на 2013–2017 годы» (далее Программа), утвержденную решением Смоленского районного Собрания депутатов  от 28.12.2012 года №  119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Приложения №2 Программы дополнить пунктом 2.23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3:00Z</dcterms:created>
  <dc:creator>СД2</dc:creator>
  <dc:description/>
  <cp:keywords/>
  <dc:language>en-US</dc:language>
  <cp:lastModifiedBy>СД2</cp:lastModifiedBy>
  <cp:lastPrinted>2015-12-07T15:06:00Z</cp:lastPrinted>
  <dcterms:modified xsi:type="dcterms:W3CDTF">2015-12-16T08:13:00Z</dcterms:modified>
  <cp:revision>40</cp:revision>
  <dc:subject/>
  <dc:title/>
</cp:coreProperties>
</file>