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7067040" r:id="rId2"/>
        </w:objec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12.2015 № 89          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дорожном фонде муниципального образования Смоленский район Алтайского края, утвержденное решением Смоленского районного Собрания депутатов  от 13.12.2013 № 8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 Устава  муниципального образования Смоленский  район Алтайского края, Смоленское районное Собрание депутатов  РЕШИЛО: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Положение о муниципальном дорожном фонде муниципального образования Смоленский район Алтайского края, утвержденное решением Смоленского районного Собрания депутатов  от 13.12.2013 № 82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. раздела 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ства </w:t>
      </w:r>
      <w:r>
        <w:rPr>
          <w:color w:val="000000"/>
          <w:spacing w:val="-11"/>
          <w:sz w:val="28"/>
          <w:szCs w:val="28"/>
        </w:rPr>
        <w:t>муниципального дорожного фонда аккумулируются в Администрации Смоленского района и распределяются в соответствии с пунктом 3.2. настоящего положения.</w:t>
      </w:r>
      <w:r>
        <w:rPr>
          <w:sz w:val="28"/>
          <w:szCs w:val="28"/>
        </w:rPr>
        <w:t>»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из пункта 3.2.3. раздела 3 слово «целевой»  исключить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5. раздела 3 дополнить абзацем следующего содержания: 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>«изготовление схем дислокации дорожных знаков, приобретение и установка дорожных знаков, необходимых для повышения безопасности дорожного движения в Смоленском районе в соответствии с законодательством Российской Федерации и законами Алтайского кра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2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8:00Z</dcterms:created>
  <dc:creator>1</dc:creator>
  <dc:description/>
  <cp:keywords/>
  <dc:language>en-US</dc:language>
  <cp:lastModifiedBy>СД2</cp:lastModifiedBy>
  <cp:lastPrinted>2015-12-07T14:34:00Z</cp:lastPrinted>
  <dcterms:modified xsi:type="dcterms:W3CDTF">2015-12-16T08:14:00Z</dcterms:modified>
  <cp:revision>11</cp:revision>
  <dc:subject/>
  <dc:title> </dc:title>
</cp:coreProperties>
</file>